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4"/>
          <w:u w:val="single"/>
        </w:rPr>
      </w:pPr>
      <w:r>
        <w:rPr>
          <w:rFonts w:cs="Jester;Times New Roman" w:ascii="Jester;Times New Roman" w:hAnsi="Jester;Times New Roman"/>
          <w:b/>
          <w:sz w:val="44"/>
          <w:u w:val="single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4"/>
          <w:u w:val="single"/>
        </w:rPr>
      </w:pPr>
      <w:r>
        <w:rPr/>
        <w:drawing>
          <wp:inline distT="0" distB="0" distL="0" distR="0">
            <wp:extent cx="2882265" cy="115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150 Garrison St. Arvada, Co.  303-424-7979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lang w:val="fr-FR"/>
        </w:rPr>
      </w:pPr>
      <w:r>
        <w:rPr>
          <w:rFonts w:cs="OldCentury;Times New Roman" w:ascii="OldCentury;Times New Roman" w:hAnsi="OldCentury;Times New Roman"/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romeliad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154940</wp:posOffset>
            </wp:positionV>
            <wp:extent cx="1221105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are more than 2,000 bromeliad species.  Some are grown for their flowers, others for their foliage.  The most distinctive feature of the bromeliad is the cup-shaped, rosette of leaves, which holds the water that nourishes th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ting in the tropics, most bromeliads grow suspended in trees and on rocks in their native habitat. They gather moisture and nutrients from the rainfall and particles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mperature:</w:t>
      </w:r>
      <w:r>
        <w:rPr/>
        <w:t xml:space="preserve">   Average warmth (minimum 50°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ight:</w:t>
      </w:r>
      <w:r>
        <w:rPr>
          <w:b/>
        </w:rPr>
        <w:t xml:space="preserve">  </w:t>
      </w:r>
      <w:r>
        <w:rPr/>
        <w:t>Bright light-- away from direct sun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ater:</w:t>
      </w:r>
      <w:r>
        <w:rPr>
          <w:b/>
        </w:rPr>
        <w:t xml:space="preserve">  </w:t>
      </w:r>
      <w:r>
        <w:rPr/>
        <w:t>Guzmania (most common)- keep the central (rosette) ‘vase’ filled with water.  Empty and refill the ‘vase’ every 1-2 months.  Water the soil only when it dries out.  Never over water, and ensure that there is good drainage. Vriesea- same as guzmania. Neoregelia- water from below the foliage to avoid rotting the flat flower in the cup of the pl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ir Humidity:</w:t>
      </w:r>
      <w:r>
        <w:rPr>
          <w:b/>
        </w:rPr>
        <w:t xml:space="preserve">  </w:t>
      </w:r>
      <w:r>
        <w:rPr/>
        <w:t>Mist leaves in summer.  Feeding through the leaves is the natural method of nutrition, so occasionally spray with diluted liquid fertiliz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potting:</w:t>
      </w:r>
      <w:r>
        <w:rPr/>
        <w:t xml:space="preserve">  Rarely, if ever necess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opagation:</w:t>
      </w:r>
      <w:r>
        <w:rPr>
          <w:b/>
        </w:rPr>
        <w:t xml:space="preserve">  </w:t>
      </w:r>
      <w:r>
        <w:rPr/>
        <w:t>Offsets appear at the base of the plant.  When the offset is several months old, remove it with some roots attached, and plant shallowly into a porous soil mixture.  Keep warm until established.  To induce a bromeliad to flower, place it in a plastic bag with a ripe apple for a few days.  The ethylene gas from the apple will initiate flower buds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hters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33:00Z</dcterms:created>
  <dc:creator>Steve Echter</dc:creator>
  <dc:description/>
  <cp:keywords/>
  <dc:language>en-US</dc:language>
  <cp:lastModifiedBy>nomad</cp:lastModifiedBy>
  <cp:lastPrinted>2012-05-06T15:39:00Z</cp:lastPrinted>
  <dcterms:modified xsi:type="dcterms:W3CDTF">2018-09-30T16:43:00Z</dcterms:modified>
  <cp:revision>19</cp:revision>
  <dc:subject/>
  <dc:title>Bromeliads</dc:title>
</cp:coreProperties>
</file>