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491587620" r:id="rId2"/>
        </w:object>
      </w:r>
    </w:p>
    <w:p>
      <w:pPr>
        <w:pStyle w:val="Heading1"/>
        <w:jc w:val="center"/>
        <w:rPr/>
      </w:pPr>
      <w:r>
        <w:rPr/>
        <w:t>NURSERY, GARDEN CENTER, GREENHOUSE &amp; PAT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Cs w:val="22"/>
          <w:lang w:val="fr-FR"/>
        </w:rPr>
      </w:pPr>
      <w:r>
        <w:rPr>
          <w:rFonts w:cs="OldCentury" w:ascii="OldCentury" w:hAnsi="OldCentury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Cs/>
          <w:iCs/>
          <w:sz w:val="40"/>
          <w:szCs w:val="66"/>
        </w:rPr>
      </w:pPr>
      <w:r>
        <w:rPr>
          <w:rFonts w:cs="Century Gothic" w:ascii="Century Gothic" w:hAnsi="Century Gothic"/>
          <w:bCs/>
          <w:iCs/>
          <w:sz w:val="40"/>
          <w:szCs w:val="6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DENVER BULB CALENDA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M TIME</w:t>
        <w:tab/>
        <w:t>BULB TYPE</w:t>
        <w:tab/>
        <w:tab/>
        <w:t>DESCRIPTION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- April</w:t>
        <w:tab/>
        <w:tab/>
        <w:t>Minor bulbs</w:t>
        <w:tab/>
        <w:tab/>
        <w:t xml:space="preserve">Miniature Iris, Eranthis, Galanthus, Scilla, Chionodoxia, an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others that bloom very early, some before the snow is g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 - Mar</w:t>
        <w:tab/>
        <w:tab/>
        <w:t>species Crocus</w:t>
        <w:tab/>
        <w:tab/>
        <w:t>smaller than the giant crocus; early flowering and hard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y April</w:t>
        <w:tab/>
        <w:tab/>
        <w:t>Giant Crocus</w:t>
        <w:tab/>
        <w:tab/>
        <w:t>these brightly colored flowers announce the arrival of spr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y April</w:t>
        <w:tab/>
        <w:tab/>
        <w:t>Gregii Tulips</w:t>
        <w:tab/>
        <w:tab/>
        <w:t>an early, large flowered tulip on a very short s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y April</w:t>
        <w:tab/>
        <w:tab/>
        <w:t>Kaufmanniania</w:t>
        <w:tab/>
        <w:t>the earliest tulips - resemble water lilies when  fully op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uli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y-mid-April</w:t>
        <w:tab/>
        <w:t>Daffodils</w:t>
        <w:tab/>
        <w:tab/>
        <w:t>multiply rapidly and require little or no care after plan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-April</w:t>
        <w:tab/>
        <w:tab/>
        <w:t>Muscari</w:t>
        <w:tab/>
        <w:tab/>
        <w:t>also called grape hyacinth - purple or whi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-April</w:t>
        <w:tab/>
        <w:tab/>
        <w:t>Hyacinths</w:t>
        <w:tab/>
        <w:tab/>
        <w:t>the most fragrant spring flower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 April</w:t>
        <w:tab/>
        <w:tab/>
        <w:t>single early Tulips</w:t>
        <w:tab/>
        <w:t>a shorter version of the Darwin Tulips - good for forcing indoo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 April</w:t>
        <w:tab/>
        <w:tab/>
        <w:t>FosterianaTulips</w:t>
        <w:tab/>
        <w:t>long lasting emperor tulips - bloom with daffodi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 April</w:t>
        <w:tab/>
        <w:tab/>
        <w:t>Triumph Tulips</w:t>
        <w:tab/>
        <w:t>large flowers on medium tall, strong stems - good for forc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rly May</w:t>
        <w:tab/>
        <w:tab/>
        <w:t>Darwin Hybrid</w:t>
        <w:tab/>
        <w:t>a traditional, giant flowered, sturdy tulip cla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ulip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</w:t>
        <w:tab/>
        <w:tab/>
        <w:tab/>
        <w:t>Bouquet Tulips</w:t>
        <w:tab/>
        <w:t>3-5 flowers per s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</w:t>
        <w:tab/>
        <w:tab/>
        <w:tab/>
        <w:t>Cottage Tulips</w:t>
        <w:tab/>
        <w:tab/>
        <w:t>old-fashioned tulips that are common in British cottage garde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</w:t>
        <w:tab/>
        <w:tab/>
        <w:tab/>
        <w:t>Parrot Tulips</w:t>
        <w:tab/>
        <w:tab/>
        <w:t>most flamboyant class of tulips - fringed &amp; brightly color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y </w:t>
        <w:tab/>
        <w:tab/>
        <w:tab/>
        <w:t>Lily Tulips</w:t>
        <w:tab/>
        <w:tab/>
        <w:t>regal tulips with gracefully curved pet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</w:t>
        <w:tab/>
        <w:tab/>
        <w:tab/>
        <w:t>Dutch Iris</w:t>
        <w:tab/>
        <w:tab/>
        <w:t>multiply rapidly - good in rock gardens and as cut flow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</w:t>
        <w:tab/>
        <w:tab/>
        <w:tab/>
        <w:t>Giant Allium</w:t>
        <w:tab/>
        <w:tab/>
        <w:t>garden showpiece - a lollipop of purple flowers atop a 4' st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-Sept</w:t>
        <w:tab/>
        <w:tab/>
        <w:t>Lilies</w:t>
        <w:tab/>
        <w:tab/>
        <w:tab/>
        <w:t>short to tall varieties with various bloom tim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</w:t>
        <w:tab/>
        <w:tab/>
        <w:tab/>
        <w:t>Surprise Lily</w:t>
        <w:tab/>
        <w:tab/>
        <w:t>large, pink amaryllis-type flowers on leafless stalks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Cs/>
      <w:sz w:val="48"/>
      <w:szCs w:val="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24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5:40:00Z</dcterms:created>
  <dc:creator>Steve Echter</dc:creator>
  <dc:description/>
  <cp:keywords/>
  <dc:language>en-US</dc:language>
  <cp:lastModifiedBy>Nomad</cp:lastModifiedBy>
  <cp:lastPrinted>2012-05-06T11:50:00Z</cp:lastPrinted>
  <dcterms:modified xsi:type="dcterms:W3CDTF">2012-11-03T20:53:00Z</dcterms:modified>
  <cp:revision>14</cp:revision>
  <dc:subject/>
  <dc:title>denver bulb calender</dc:title>
</cp:coreProperties>
</file>