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ascading Fountain</w:t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:-3 pots with 1 hole in the bottom of ea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ubing approximately 4 ft. long and will fit into the drainage hole of the po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tee’s; be sure tubing fits on or in these tightl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ump; need tubing that fits on the pump nozz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 tubing that will fit into the hole of the pot. You want it to be very tight so the water doesn’t drain out. (Do this for all pot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se a clear tubing that is 1 size smaller as a spout.  (Do this for all pot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nect tubing to all pots with tee’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nect to pump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t pots on bricks so they are at the level you ne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 tip: Different diameter tubing can be used to go up or down a siz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Powered by Pondmaster 350 gph pump. See Hardgoods Department for detail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23:31:00Z</dcterms:created>
  <dc:creator>Steve Echter</dc:creator>
  <dc:description/>
  <cp:keywords/>
  <dc:language>en-US</dc:language>
  <cp:lastModifiedBy>Nomad</cp:lastModifiedBy>
  <cp:lastPrinted>2007-11-03T12:33:00Z</cp:lastPrinted>
  <dcterms:modified xsi:type="dcterms:W3CDTF">2012-12-15T19:08:00Z</dcterms:modified>
  <cp:revision>5</cp:revision>
  <dc:subject/>
  <dc:title>Cascading Fountain</dc:title>
</cp:coreProperties>
</file>