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378704813" r:id="rId2"/>
        </w:object>
      </w:r>
    </w:p>
    <w:p>
      <w:pPr>
        <w:pStyle w:val="Heading1"/>
        <w:rPr/>
      </w:pPr>
      <w:r>
        <w:rPr/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>5150 Garrison St.  Arvada, CO  80002    303-424-797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25285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720" w:right="720" w:gutter="0" w:header="0" w:top="720" w:footer="3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</w:tabs>
      <w:jc w:val="center"/>
      <w:outlineLvl w:val="2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6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8:38:00Z</dcterms:created>
  <dc:creator>Steve Echter</dc:creator>
  <dc:description/>
  <cp:keywords/>
  <dc:language>en-US</dc:language>
  <cp:lastModifiedBy>Nomad</cp:lastModifiedBy>
  <cp:lastPrinted>2012-05-13T13:51:00Z</cp:lastPrinted>
  <dcterms:modified xsi:type="dcterms:W3CDTF">2012-05-13T19:52:00Z</dcterms:modified>
  <cp:revision>6</cp:revision>
  <dc:subject/>
  <dc:title>INDOOR FORCING OF BULBS</dc:title>
</cp:coreProperties>
</file>