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461117681" r:id="rId2"/>
        </w:object>
      </w:r>
    </w:p>
    <w:p>
      <w:pPr>
        <w:pStyle w:val="Heading1"/>
        <w:jc w:val="center"/>
        <w:rPr/>
      </w:pPr>
      <w:r>
        <w:rPr/>
        <w:t>NURSERY, GARDEN CENTER,  GREENHOUSE  &amp; PAT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50 Garrison St.  Arvada, CO  80002    303-424-7979</w:t>
      </w:r>
    </w:p>
    <w:p>
      <w:pPr>
        <w:pStyle w:val="TextBody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echters.com</w:t>
        </w:r>
      </w:hyperlink>
    </w:p>
    <w:p>
      <w:pPr>
        <w:pStyle w:val="TextBody"/>
        <w:jc w:val="center"/>
        <w:rPr>
          <w:rFonts w:ascii="Helvetica" w:hAnsi="Helvetica" w:cs="Helvetica"/>
          <w:sz w:val="24"/>
          <w:lang w:val="fr-FR"/>
        </w:rPr>
      </w:pPr>
      <w:r>
        <w:rPr>
          <w:rFonts w:cs="Helvetica" w:ascii="Helvetica" w:hAnsi="Helvetica"/>
          <w:sz w:val="24"/>
          <w:lang w:val="fr-FR"/>
        </w:rPr>
      </w:r>
    </w:p>
    <w:p>
      <w:pPr>
        <w:pStyle w:val="TextBody"/>
        <w:jc w:val="center"/>
        <w:rPr>
          <w:b/>
          <w:b/>
          <w:bCs/>
          <w:szCs w:val="28"/>
          <w:u w:val="single"/>
          <w:lang w:val="fr-FR"/>
        </w:rPr>
      </w:pPr>
      <w:r>
        <w:rPr>
          <w:b/>
          <w:bCs/>
          <w:szCs w:val="28"/>
          <w:u w:val="single"/>
          <w:lang w:val="fr-FR"/>
        </w:rPr>
        <w:t>Emerald Planet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ought Tolerant Lawn Grass Blen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25% Barlexas, dwarf, turf type tall fescu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40% Vegas, , turf type tall fescu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35% Austin, , turf type tall fesc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Sow Rate:  12 pounds per 1,000 square feet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gorgeous, dark, dark green blend of the new and award-winning dwarf-type and intermediate dwarf-type, turf-type tall fescues.  Lower growing and finer bladed than non dwarf varieties.</w:t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merald Planet builds a dense turf with a prolific root system.  It resists drought and tolerates both heat and cold.  Highly disease resistant even in humid areas.  Resistant to crown feeding insects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is blend of bunch-type grasses are sown heavily to create competition between the grass plants, maintaining the fine leaf.  These grasses are much more persistent than the older varieties of turf-type, tall fescue.  Once you plant, it stays in the ground.  Very little annual overseeding is necessary.  Do not overseed Emerald Planet into an established Kentucky Bluegrass lawn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he mow height of Emerald Planet may be maintained lower than regular turf-type tall fescues at 2 inches (others require 3 to 4 inches).  Use only a sharp mower blade, and try not to remove more than 1/4 to 1/3 of the total plant height with each mowing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pare the soil 6 to 8 inches deep, adding Canadian sphagnum peat moss, sterilized compost, and/or sterilized manure.  Incorporate at root level, triple superphosphate or diammonium phosphate.  Mix all the ingredients into soil, smooth, sow and cover the seed with ¼ inch of soil.  Tamp the seed bed lightly, and keep the bed moist throughout germination until the grass is established.  </w:t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rtilize in March, May, September, and November, applying 1 to 1½  pounds of actual nitrogen per 1,000 square feet in any single application.  Use an 18-6-12 or 24-4-4 slow release fertilizer with i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2240" w:h="15840"/>
      <w:pgMar w:left="1008" w:right="1008" w:gutter="0" w:header="0" w:top="432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22:59:00Z</dcterms:created>
  <dc:creator>Barb Greiner</dc:creator>
  <dc:description/>
  <cp:keywords/>
  <dc:language>en-US</dc:language>
  <cp:lastModifiedBy>Nomad</cp:lastModifiedBy>
  <cp:lastPrinted>2007-11-03T16:36:00Z</cp:lastPrinted>
  <dcterms:modified xsi:type="dcterms:W3CDTF">2012-12-08T21:42:00Z</dcterms:modified>
  <cp:revision>21</cp:revision>
  <dc:subject/>
  <dc:title>Bulbs must be planted now for continual color from November through July</dc:title>
</cp:coreProperties>
</file>