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1002615907"/>
      <w:bookmarkStart w:id="1" w:name="_1002366070"/>
      <w:bookmarkEnd w:id="0"/>
      <w:bookmarkEnd w:id="1"/>
      <w:r>
        <w:rPr>
          <w:b w:val="false"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533039410" r:id="rId2"/>
        </w:object>
      </w:r>
    </w:p>
    <w:p>
      <w:pPr>
        <w:pStyle w:val="Heading1"/>
        <w:rPr/>
      </w:pPr>
      <w:r>
        <w:rPr>
          <w:sz w:val="28"/>
          <w:u w:val="none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Arvada, CO  80002    303-424-7979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lang w:val="fr-FR"/>
        </w:rPr>
      </w:pPr>
      <w:r>
        <w:rPr>
          <w:rFonts w:cs="OldCentury;Times New Roman" w:ascii="OldCentury;Times New Roman" w:hAnsi="OldCentury;Times New Roman"/>
          <w:lang w:val="fr-FR"/>
        </w:rPr>
      </w:r>
    </w:p>
    <w:p>
      <w:pPr>
        <w:pStyle w:val="Normal"/>
        <w:rPr>
          <w:rFonts w:ascii="OldCentury;Times New Roman" w:hAnsi="OldCentury;Times New Roman" w:cs="OldCentury;Times New Roman"/>
          <w:b/>
          <w:b/>
          <w:bCs/>
          <w:sz w:val="28"/>
          <w:lang w:val="fr-FR"/>
        </w:rPr>
      </w:pPr>
      <w:r>
        <w:rPr>
          <w:rFonts w:cs="OldCentury;Times New Roman" w:ascii="OldCentury;Times New Roman" w:hAnsi="OldCentury;Times New Roman"/>
          <w:b/>
          <w:bCs/>
          <w:sz w:val="28"/>
          <w:lang w:val="fr-FR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36"/>
          <w:u w:val="none"/>
        </w:rPr>
      </w:pPr>
      <w:r>
        <w:rPr>
          <w:rFonts w:cs="Century Gothic" w:ascii="Century Gothic" w:hAnsi="Century Gothic"/>
          <w:b/>
          <w:bCs/>
          <w:sz w:val="36"/>
          <w:u w:val="none"/>
        </w:rPr>
        <w:t>Herb Growing Guide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none"/>
        </w:rPr>
      </w:pPr>
      <w:r>
        <w:rPr>
          <w:rFonts w:cs="Century Gothic" w:ascii="Century Gothic" w:hAnsi="Century Gothic"/>
          <w:b/>
          <w:bCs/>
          <w:sz w:val="28"/>
          <w:u w:val="none"/>
        </w:rPr>
      </w:r>
    </w:p>
    <w:tbl>
      <w:tblPr>
        <w:tblW w:w="106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2"/>
        <w:gridCol w:w="1450"/>
        <w:gridCol w:w="2598"/>
        <w:gridCol w:w="35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m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yp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ght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</w:rPr>
              <w:t>growing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ti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men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Basi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u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ll 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ts of water; grow near tomatoes, which they comple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culinary must for its great flavor; spicy globe basil makes an excellent edging plant; scented basils have different fragrance and flavo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Beebalm (bergamot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omatic plants with beautiful flowers that attract be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atnip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ywher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ead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s love i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hervi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u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 shad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ep mo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classic culinary herb with anise flavor; use in soups &amp; salad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hiv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ywher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cellent edging plant; use purple flowers and the leaves for flavo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emon Bal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ywher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nderful lemon scen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weet Marjora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nder plant—treat as annu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e of the basic herb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int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ad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ep mo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ppermint has crisp, sharp flavor for tea; spearmint has bright shiny leaves and excellent flavor; mints can be drie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regan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w grow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rks well in rock garden; pizza herb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rsle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-part shad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asily grown indoo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e for flavoring &amp; garnishin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Rosemar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ep on dry si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ing indoors in fall; classic herb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ag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ep on dry si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une in fall; dry foliage for use in winte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orre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eat source for vitamin C; use in soups, salads and with fis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arragon, french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 culinary herb; great with anything, especially egg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hym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enni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n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une back in fal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autiful small shrubs with attractive purple flowers; pungent flavor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Century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3:16:00Z</dcterms:created>
  <dc:creator>Steve Echter</dc:creator>
  <dc:description/>
  <cp:keywords/>
  <dc:language>en-US</dc:language>
  <cp:lastModifiedBy>Nomad</cp:lastModifiedBy>
  <cp:lastPrinted>2012-06-10T11:50:00Z</cp:lastPrinted>
  <dcterms:modified xsi:type="dcterms:W3CDTF">2012-06-10T17:52:00Z</dcterms:modified>
  <cp:revision>11</cp:revision>
  <dc:subject/>
  <dc:title>AZALEA CARE SHEET</dc:title>
</cp:coreProperties>
</file>