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</w:rPr>
      </w:pPr>
      <w:bookmarkStart w:id="0" w:name="_1002366070"/>
      <w:bookmarkEnd w:id="0"/>
      <w:r>
        <w:rPr>
          <w:b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285752699" r:id="rId2"/>
        </w:object>
      </w:r>
    </w:p>
    <w:p>
      <w:pPr>
        <w:pStyle w:val="Heading1"/>
        <w:ind w:firstLine="360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</w:r>
    </w:p>
    <w:p>
      <w:pPr>
        <w:pStyle w:val="Heading1"/>
        <w:ind w:firstLine="360"/>
        <w:jc w:val="center"/>
        <w:rPr/>
      </w:pPr>
      <w:r>
        <w:rPr>
          <w:rFonts w:cs="Arial" w:ascii="Arial" w:hAnsi="Arial"/>
          <w:b/>
          <w:bCs/>
          <w:i w:val="false"/>
          <w:iCs/>
          <w:sz w:val="28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 TO HARDEN OFF YOUR PL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dual process of hardening off is a crucial one, like the slow but steady  way we brace our entry into a chilly lake in summer. Jumping in all at once is a shock to our system, but if we start by sticking a toe in and slowly working our way in, the total immersion is not nearly so stressful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s need a period of time to get used to their new homes.  The adjustment period is called "hardening off."  We recommend a hardening off period of about three to five days.  This will give the foliage tissue time to toughen up so the plants don't go into shock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D SPRING WEATHER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ut new plants outside in a place that is protected from sun and wind.  Make sure they get watered as needed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If nights will be cooler than 38-40 degrees, bring into the garage.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</w:rPr>
        <w:t>3.</w:t>
        <w:tab/>
        <w:t>Move the plants out a littler farther each day toward the place in which they will be growing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Leave the plants out at night unless there will be low temperatures.  They still might need covering at night if there is a drastic change in the weather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Plant on a cloudy day and they will take right off.  Using Fertilome Root Stimulator when planting will help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M SPRING WEATH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ss above can be sped up, but it is basically the sam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T WEATH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ss here is somewhat different since you are acclimating your plants to hot sun and drying wind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ut plants in a cool, protected place for a day or two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Gradually move plants towards their new location over a period of three or four day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Plant in the cool of the evening or on a cloudy da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Be prepared to shade with a shingle or board until plants are settled i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Water as needed.  Always check the soil first.</w:t>
      </w:r>
    </w:p>
    <w:sectPr>
      <w:footerReference w:type="default" r:id="rId5"/>
      <w:type w:val="nextPage"/>
      <w:pgSz w:w="12240" w:h="15840"/>
      <w:pgMar w:left="1440" w:right="1440" w:gutter="0" w:header="0" w:top="720" w:footer="3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echter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19:00Z</dcterms:created>
  <dc:creator>Steven P. Echter</dc:creator>
  <dc:description/>
  <cp:keywords/>
  <dc:language>en-US</dc:language>
  <cp:lastModifiedBy>Nomad</cp:lastModifiedBy>
  <cp:lastPrinted>2012-05-13T11:35:00Z</cp:lastPrinted>
  <dcterms:modified xsi:type="dcterms:W3CDTF">2012-12-15T17:35:00Z</dcterms:modified>
  <cp:revision>18</cp:revision>
  <dc:subject/>
  <dc:title>HOW TO HARDEN OFF YOUR ANNUALS</dc:title>
</cp:coreProperties>
</file>