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1215004102" r:id="rId2"/>
        </w:object>
      </w:r>
    </w:p>
    <w:p>
      <w:pPr>
        <w:pStyle w:val="Heading1"/>
        <w:rPr/>
      </w:pPr>
      <w:r>
        <w:rPr/>
        <w:t>NURSERY, GARDEN CENTER, GREENHOUSE &amp; PATI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5150 Garrison St.  Arvada, CO  80002     303-424-7979</w:t>
        <w:br/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deas for Wreath Decoration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89500</wp:posOffset>
            </wp:positionH>
            <wp:positionV relativeFrom="paragraph">
              <wp:posOffset>191135</wp:posOffset>
            </wp:positionV>
            <wp:extent cx="1066165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90" t="7419" r="4278" b="18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rnaments, bells, pine cones, Holly sprigs, berries, bows, ribbons and candy canes are common decorations on Christmas wreaths; however, wreaths are not just for Christmas.  You can create a wreath for any occasion, and decorate it with items that a friend or a family member likes.  Following are some ideas you may find helpful: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Fruit:  Small apples, oranges, cranberries, grapes, artichokes, or the miniature pumpkin and gourds you can find in the fall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Flowers:</w:t>
        <w:tab/>
        <w:t xml:space="preserve">  Dried, silk or plastic flowers, vines or leaves and berries.  Sometimes you can even gather these items from your own garden at home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Herbs/Spices:  Cinnamon sticks, Rosemary, Yarrow or Eucalyptus branches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133985</wp:posOffset>
            </wp:positionV>
            <wp:extent cx="1339850" cy="1400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Dolls, beads, paper or wooden shapes you make for yourself, small or stuffed toys, seashells, Matchbox cars, ribbons, pictures of you and your family/friends/pets or any other miniature collectibles are only a few of the things you can use.  Make a wreath with Tootsie Roll Pops if you want!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Don’t be afraid to use your imagination!</w:t>
      </w:r>
    </w:p>
    <w:p>
      <w:pPr>
        <w:pStyle w:val="Normal"/>
        <w:tabs>
          <w:tab w:val="clear" w:pos="432"/>
          <w:tab w:val="left" w:pos="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>Happy Holidays from Echter’s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(Turn over to recipe for Baker’s Clay)</w:t>
      </w:r>
      <w:r>
        <w:br w:type="page"/>
      </w:r>
    </w:p>
    <w:p>
      <w:pPr>
        <w:pStyle w:val="Normal"/>
        <w:tabs>
          <w:tab w:val="clear" w:pos="432"/>
          <w:tab w:val="left" w:pos="180" w:leader="none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Recipe for Baker’s Clay</w:t>
      </w:r>
    </w:p>
    <w:p>
      <w:pPr>
        <w:pStyle w:val="Normal"/>
        <w:tabs>
          <w:tab w:val="clear" w:pos="432"/>
          <w:tab w:val="left" w:pos="180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Ingredients you will need: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180" w:leader="none"/>
        </w:tabs>
        <w:rPr/>
      </w:pPr>
      <w:r>
        <w:rPr/>
        <w:t>4 cups of flour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1 cup of salt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1 ¼ to ½ cups of water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Optional: Food coloring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Mix all ingredients together.  (Add food coloring to mixture – one drop at a time – if you wish to have colored clay)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Knead until smooth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Preheat oven to 300 degrees Fahrenheit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Roll out clay on way paper to desired thickness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Use cookie cutter to cut out desired shapes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 xml:space="preserve">For shapes that will be used as ornaments, be sure to poke a hole all the way through the clay </w:t>
      </w:r>
      <w:r>
        <w:rPr>
          <w:b/>
          <w:bCs/>
          <w:u w:val="single"/>
        </w:rPr>
        <w:t>BEFORE</w:t>
      </w:r>
      <w:r>
        <w:rPr/>
        <w:t xml:space="preserve"> you put them in the oven to bake!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It is also a good idea to make small indentations with a toothpick or pencil for any eyes, buttons, etc., that may be glued on later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Place shapes on cookie sheet and bake until set and light golden in color (approx. 30-45 minutes)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  <w:t>Allow the shapes to cool thoroughly before painting or decorating.</w:t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432"/>
          <w:tab w:val="left" w:pos="180" w:leader="none"/>
        </w:tabs>
        <w:rPr/>
      </w:pPr>
      <w:r>
        <w:rPr/>
      </w:r>
    </w:p>
    <w:sectPr>
      <w:footerReference w:type="default" r:id="rId7"/>
      <w:type w:val="nextPage"/>
      <w:pgSz w:w="12240" w:h="15840"/>
      <w:pgMar w:left="1440" w:right="1440" w:gutter="0" w:header="0" w:top="720" w:footer="43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\p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/tmp/in/input.doc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32"/>
        <w:tab w:val="left" w:pos="180" w:leader="none"/>
      </w:tabs>
      <w:outlineLvl w:val="1"/>
    </w:pPr>
    <w:rPr>
      <w:rFonts w:ascii="Century Gothic" w:hAnsi="Century Gothic" w:cs="Century Gothic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32"/>
        <w:tab w:val="left" w:pos="180" w:leader="none"/>
      </w:tabs>
      <w:jc w:val="center"/>
      <w:outlineLvl w:val="2"/>
    </w:pPr>
    <w:rPr>
      <w:rFonts w:ascii="Century Gothic" w:hAnsi="Century Gothic" w:cs="Century Gothic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32"/>
        <w:tab w:val="left" w:pos="180" w:leader="none"/>
      </w:tabs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32"/>
        <w:tab w:val="left" w:pos="180" w:leader="none"/>
      </w:tabs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432"/>
        <w:tab w:val="left" w:pos="180" w:leader="none"/>
      </w:tabs>
    </w:pPr>
    <w:rPr>
      <w:bCs/>
      <w:sz w:val="22"/>
    </w:rPr>
  </w:style>
  <w:style w:type="paragraph" w:styleId="BodyText3">
    <w:name w:val="Body Text 3"/>
    <w:basedOn w:val="Normal"/>
    <w:qFormat/>
    <w:pPr>
      <w:tabs>
        <w:tab w:val="clear" w:pos="432"/>
        <w:tab w:val="left" w:pos="180" w:leader="none"/>
      </w:tabs>
    </w:pPr>
    <w:rPr>
      <w:rFonts w:ascii="Arial" w:hAnsi="Arial" w:cs="Arial"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22:41:00Z</dcterms:created>
  <dc:creator>Steve Echter</dc:creator>
  <dc:description/>
  <cp:keywords/>
  <dc:language>en-US</dc:language>
  <cp:lastModifiedBy>nomad</cp:lastModifiedBy>
  <cp:lastPrinted>2012-05-13T12:17:00Z</cp:lastPrinted>
  <dcterms:modified xsi:type="dcterms:W3CDTF">2018-10-14T19:00:00Z</dcterms:modified>
  <cp:revision>31</cp:revision>
  <dc:subject/>
  <dc:title>INDOOR FORCING OF BULBS</dc:title>
</cp:coreProperties>
</file>