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0"/>
        </w:rPr>
      </w:pPr>
      <w:bookmarkStart w:id="0" w:name="_1002366070"/>
      <w:bookmarkEnd w:id="0"/>
      <w:r>
        <w:rPr>
          <w:rFonts w:cs="Arial" w:ascii="Arial" w:hAnsi="Arial"/>
          <w:sz w:val="28"/>
          <w:szCs w:val="20"/>
        </w:rPr>
        <w:drawing>
          <wp:inline distT="0" distB="0" distL="0" distR="0">
            <wp:extent cx="2757805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NURSERY, GARDEN CENTER, GREENHOUSE &amp; PAT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150 Garrison St.  Arvada, CO  80002    303-424-797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fr-FR"/>
        </w:rPr>
      </w:pPr>
      <w:hyperlink r:id="rId3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  <w:lang w:val="fr-FR"/>
          </w:rPr>
          <w:t>www.echters.com</w:t>
        </w:r>
      </w:hyperlink>
    </w:p>
    <w:p>
      <w:pPr>
        <w:pStyle w:val="Normal"/>
        <w:jc w:val="center"/>
        <w:rPr>
          <w:rFonts w:ascii="OldCentury;Times New Roman" w:hAnsi="OldCentury;Times New Roman" w:cs="OldCentury;Times New Roman"/>
          <w:sz w:val="22"/>
          <w:szCs w:val="22"/>
          <w:lang w:val="fr-FR"/>
        </w:rPr>
      </w:pPr>
      <w:r>
        <w:rPr>
          <w:rFonts w:cs="OldCentury;Times New Roman" w:ascii="OldCentury;Times New Roman" w:hAnsi="OldCentury;Times New Roman"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secticides Index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ynthetically deriv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rbamat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arbaryl – Sevin (RTS, Granules), Bonide Fruit Tree Spra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yrethroid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β-Cyfluthrin - Bayer Rose + Flower Insect Killer (aerosol)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ifenthrin- FL Broad Spectrum Insecticid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ypermethrin – GT Home Insect Fogger, GT Wasp + Hornet Killers, GT Roach Ant + Spider Kill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eltamethrin - Bonide Household Insect Control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amma-cyhalothrin – Triazicide (RTS, Granule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ambda-cyhalothrin – Bonide Rose Shield, Bonide Fruit Tree + Plant Guard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allethrin – GT Wasp + Hornet Killer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ermethrin- Bonide Eight (RTS, Conc, Dust), FL Indoor/Outdoor, Bonide Ant Killer, Bonide Spider + Gorund Bee Killer, Summit Mosquito + Gnat Barrier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au-fluvalinate – Bayer 3n1 Insect Diesaes + Mite Control (RTU, RT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onicotinoid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Clothianidin – Bayer Tree + Shrub Protect + Feed, Bayer All in 1 Rose + Flower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midacloprid – HY Systemic Insect Granules, Bonide Systemic Insect Granules, Bonide Systemic Houseplant Insect Control, FL Tree + Shrub Drench, HY Grub Free Zone II, Bayer Rose + Flower 2n1, Bayer Tree + Shrub Protect + Feed, Bayer All in 1 Rose + Flow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alathion – Bonide Fruit Tree Spray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hiamethoxam – Bonide Rose Shield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ophosphates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cephate- Bonide Systemic Insect Control (Conc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richlorfon – Bayer Grub Killer Pl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turally derive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jc w:val="both"/>
        <w:rPr/>
      </w:pPr>
      <w:r>
        <w:rPr/>
        <w:t>Azadirachtin - Azamax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jc w:val="both"/>
        <w:rPr/>
      </w:pPr>
      <w:r>
        <w:rPr/>
        <w:t>Bacillus Thuringiensis (BT) Israelensis Strain - Mosquito Dunks, Mosquito Bits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jc w:val="both"/>
        <w:rPr/>
      </w:pPr>
      <w:r>
        <w:rPr/>
        <w:t>Bacillus Thuringiensis (BT) Kurstaki Strain – Dipel Dust, NG Caterpillar Killer w/ BT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jc w:val="both"/>
        <w:rPr/>
      </w:pPr>
      <w:r>
        <w:rPr/>
        <w:t>Capsaicin – Bonide Hot Pepper Wax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jc w:val="both"/>
        <w:rPr/>
      </w:pPr>
      <w:r>
        <w:rPr/>
        <w:t>Diatomaceous Earth – NG or Bonide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jc w:val="both"/>
        <w:rPr/>
      </w:pPr>
      <w:r>
        <w:rPr/>
        <w:t>Insecticidal Soaps – Safer, Bonide, NG Spinosad Soap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jc w:val="both"/>
        <w:rPr/>
      </w:pPr>
      <w:r>
        <w:rPr/>
        <w:t>Iron Phosphate – Espoma Slug + Snail Control, Bonide Bug + Slug Killer</w:t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jc w:val="both"/>
        <w:rPr/>
      </w:pPr>
      <w:r>
        <w:rPr/>
        <w:t>Mineral Oil – Bonide All Seasons Oil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Neem – Bonide Neem Oil, Bonide Bon-Neem, Bonide Rose RX, FL Triple Action, GS Fungicide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360" w:hanging="360"/>
        <w:jc w:val="both"/>
        <w:rPr/>
      </w:pPr>
      <w:r>
        <w:rPr/>
        <w:t>Nosema locustae – Nolo Bait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Pyrethrins – GS Houseplant + Garden Insect Killer, Bonide Garden Dust, Bonide Tomato + Vegetable, FL Triple Action, Bonide Bon-Neem, Safer Wasp + Hornet Killer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/>
        <w:t>Spinosad – Bonide Capt Jack’s Deadbug Brew, Bonide Bug + Slug Killer, NG Spinosad Soap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Century">
    <w:altName w:val="Times New Roman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chter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20:14:00Z</dcterms:created>
  <dc:creator>Steve Echter</dc:creator>
  <dc:description/>
  <cp:keywords/>
  <dc:language>en-US</dc:language>
  <cp:lastModifiedBy>nomad</cp:lastModifiedBy>
  <cp:lastPrinted>2018-07-01T12:53:00Z</cp:lastPrinted>
  <dcterms:modified xsi:type="dcterms:W3CDTF">2018-07-03T14:58:00Z</dcterms:modified>
  <cp:revision>7</cp:revision>
  <dc:subject/>
  <dc:title>Acephate- Orthene-Isotox-Orthenex</dc:title>
</cp:coreProperties>
</file>