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257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002366070"/>
                            <w:bookmarkEnd w:id="0"/>
                            <w:r>
                              <w:rPr>
                                <w:b w:val="false"/>
                              </w:rPr>
                              <w:object w:dxaOrig="2041" w:dyaOrig="9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.2pt;height:73.85pt" filled="f" o:ole="">
                                  <v:imagedata r:id="rId3" o:title=""/>
                                </v:shape>
                                <o:OLEObject Type="Embed" ProgID="" ShapeID="ole_rId2" DrawAspect="Content" ObjectID="_860058736" r:id="rId2"/>
                              </w:objec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RSERY, GARDEN CENTER, GREENHOUSE &amp; PAT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50 Garrison St.    Arvada, CO  80002    303-424-7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http://www.echters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6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bookmarkStart w:id="1" w:name="_1002366070"/>
                      <w:bookmarkEnd w:id="1"/>
                      <w:r>
                        <w:rPr>
                          <w:b w:val="false"/>
                        </w:rPr>
                        <w:object w:dxaOrig="2041" w:dyaOrig="91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91.2pt;height:73.85pt" filled="f" o:ole="">
                            <v:imagedata r:id="rId6" o:title=""/>
                          </v:shape>
                          <o:OLEObject Type="Embed" ProgID="" ShapeID="ole_rId5" DrawAspect="Content" ObjectID="_2069051076" r:id="rId5"/>
                        </w:objec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URSERY, GARDEN CENTER, GREENHOUSE &amp; PAT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150 Garrison St.    Arvada, CO  80002    303-424-797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http://www.echters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Intro to Ponds &amp; Water Feature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ro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 Water Feature is any element, indoors or out, that makes use of water: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onds, Streams and Water Fall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mall container Water Garden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ountai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nds and water features enrich and enhance our lives, beautify yards, aid in relaxation, can increase property value, and capture our imagination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 well-designed pond will become a complete ecosystem and require little maintenance for most of the year and “fit” into its surrounding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ur paradigms for building ponds have changed significantly over the past 10 year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ater features are an investment, much like an outdoor hot tub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nds MUST be researched before creating.  Make sure customers have done research and sell them book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he #1 regret of first time pond owners is that they built it too SMALL.  The larger the pond, the easier it will be to maintain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ater features are FUN!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x elements of a pond are liner, recirculatory system, filtration, rocks, fish and plant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ine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Rigid preformed liner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Easy to use and install, usually small, can be limiting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requently a first pond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Bulk flexible lin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Limited only by imagina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Allow for additions or changes in the future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Easy to repair, should a leak develop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Available in by the foot in 15, 20 and 30 foot width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onds should have at least 1 foot of overhang liner on each side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utting Pond Liner</w:t>
      </w:r>
    </w:p>
    <w:p>
      <w:pPr>
        <w:pStyle w:val="Normal"/>
        <w:ind w:left="3240" w:hanging="0"/>
        <w:rPr/>
      </w:pPr>
      <w:r>
        <w:rPr>
          <w:sz w:val="22"/>
        </w:rPr>
        <w:t xml:space="preserve">i. </w:t>
        <w:tab/>
        <w:t xml:space="preserve">      Cut the liner only </w:t>
      </w:r>
      <w:r>
        <w:rPr>
          <w:b/>
          <w:bCs/>
          <w:sz w:val="22"/>
        </w:rPr>
        <w:t>AFTER</w:t>
      </w:r>
      <w:r>
        <w:rPr>
          <w:sz w:val="22"/>
        </w:rPr>
        <w:t xml:space="preserve"> it has been purchased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Liner tears easily, use the lexan cutting surface and never drag the liner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20’ &amp; 30’ liner requires two people and a cart to cut, move and load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Liner, pond hose, bulk filter, and used pumps are </w:t>
      </w:r>
      <w:r>
        <w:rPr>
          <w:b/>
          <w:bCs/>
          <w:sz w:val="22"/>
        </w:rPr>
        <w:t>NON-RETURNABL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lexible preforme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its in a box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ombine features of both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Have limitations of both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ecirculatory System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Water Pump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rovide water circulation and should also aerate the wat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hould recirculate the total volume each hour in ponds under 250 gallo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umps should run continuously to keep adequate oxygen level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The larger the pond the lower the % of water must be recirculated each hou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Keep in mind that for each foot of height a large percentage of volume is lost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an be located within the pond or filter system or inline.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umps should always be designed for pond use!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Output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Usually a waterfall or stream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ould also be a wetland system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ome outputs will also act as a filter (Biofalls &amp; wetlands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Air pump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Increases oxygen levels in water for fish and bacteria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Eliminates “mat” algae on surfa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iltratio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Basic Filtration prevents foreign objects from entering pump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Mechanical Filtra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Removes physical particles from pon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Most common is combination of skimmer and filter pad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an be located in or out of pond, best where easily accessibl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Biofiltra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rovides media for beneficial bacteria to colonize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Removes organic waste from ponds with bacteria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Necessary for fish health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Within (Biofalls) or separate (Tetra) from main recirculatory system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 xml:space="preserve">Can be easily retrofitted 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UV Filt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Utilizes UV light to kill algae and parasite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reates crystal clear wat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Kills parasites and other water bourn diseases (also kills beneficial bacteria)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Only needs to run during day when algae is growing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Bulb needs replacement each yea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Wetland filt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Utilizes rock, plants and bacteria to filter naturally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Looks natural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Does not provide skimming filtra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Great secondary filter syste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Rocks &amp; Gravel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rotects and covers line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Looks natural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Keeps pond cleaner by creating a place for beneficial bacteria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Vary sizes and shapes of rocks for best, most natural look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ish (Tadpoles, Turtles and More)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Add beauty and natural element to pond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Requirement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2 ft depth minimum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Adequate aeration, more when water is warm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over to protect from predators and the su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Ice melter during winter for gas exchang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Introduc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Rule is total square footage of surface = total number of inches of fish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Begin with a few add some each seas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Acclimate to temperatur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eeding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ond itself should provide adequate foo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ish food is bonus and can be supplemented with lettuce, melon, Cheerios or tuna.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eed as much as fish will eat in 5 minutes up to 7 times a day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eed fish in a deep area of the pond to deter predators from feeding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Fish Identification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antail- round body with double tail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omet- orange/red or white &amp; orange/re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Black Moor- black, round body with buggy eye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hubunkin- blue/white/orange/black speckle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Algae eater- tiny catfish like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Koi- have barbles, hard to catch can be any color or combo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Butterfly Koi- much longer fins/tails &amp; perpendicular pectoral fin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calico markings- speckled coloration on fantails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sarassa markings- red/orange &amp; white coloration on fantails &amp; comet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atching Fish &amp; More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Fill bag ¼ to 1/3 with water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Bring net up under fish, cup fish in wet hand and place in bag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Keep bag full of air, twist top and close with rubber band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Write up ticket for cashiers and give customer care sheet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Pick up tadpoles and snails and place in bag</w:t>
      </w:r>
    </w:p>
    <w:p>
      <w:pPr>
        <w:pStyle w:val="Normal"/>
        <w:numPr>
          <w:ilvl w:val="3"/>
          <w:numId w:val="3"/>
        </w:numPr>
        <w:rPr>
          <w:sz w:val="22"/>
        </w:rPr>
      </w:pPr>
      <w:r>
        <w:rPr>
          <w:sz w:val="22"/>
        </w:rPr>
        <w:t>Grab turtles around sides, place in small cardboard tray and put in paper bag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lant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Natural and necessary element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hade pond and compete with algae to keep water clear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Should blend into surrounding landscape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Can act as filters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rovide food, shelter, and even a place to spaw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Blooming plants usually need fertilizers each year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intenan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he more you have to do the less time you can enjoy your pond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kimmer nets and filter pads as needed, best to clean with pond wat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Everything else once at spring startup and once before fall shutdow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est kits to monitor pH, ammonia, nitrates, nitrites, chlorine, and salini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emical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blem solvers for unbalanced ponds, artificially &amp; temporarily restores balan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hlorine / Heavy Metal removers make water safe for fish and bacteria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ater Clarifiers clump particles together so filter can remov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H adjuster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mmo Lock binds up toxic ammonia until biofilter can remov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tress Coat provides slime for fish to ward off parasites &amp; infec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lgaecides to kill string and single cell algae (green water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Fish treatments for fungi, bacteria, or parasites (best to separate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al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lant fertiliz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tural Solu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cteria to break down fish waste (MicrobeLift PL or BioFilter Booster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cteria to break down other organic waste (Sludge Away, AquaZyme, Spring / Summer Clean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cteria to kill mosquito larva (MicrobeLift BMC, Mosquito Dunks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Green Clean to remove string algae from waterfalls and stream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rley Straw &amp; Extract prevents algae naturall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2240" w:h="15840"/>
      <w:pgMar w:left="720" w:right="864" w:gutter="0" w:header="0" w:top="5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2"/>
      <w:numFmt w:val="lowerRoman"/>
      <w:lvlText w:val="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7:00Z</dcterms:created>
  <dc:creator>Steve Echter</dc:creator>
  <dc:description/>
  <cp:keywords/>
  <dc:language>en-US</dc:language>
  <cp:lastModifiedBy>Nomad</cp:lastModifiedBy>
  <cp:lastPrinted>2012-05-06T13:00:00Z</cp:lastPrinted>
  <dcterms:modified xsi:type="dcterms:W3CDTF">2012-12-01T21:11:00Z</dcterms:modified>
  <cp:revision>15</cp:revision>
  <dc:subject/>
  <dc:title>Intro to Ponds</dc:title>
</cp:coreProperties>
</file>