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1002615907"/>
      <w:bookmarkStart w:id="1" w:name="_1002366070"/>
      <w:bookmarkEnd w:id="0"/>
      <w:bookmarkEnd w:id="1"/>
      <w:r>
        <w:rPr>
          <w:b w:val="false"/>
          <w:u w:val="non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659230768" r:id="rId2"/>
        </w:objec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echters.com</w:t>
        </w:r>
      </w:hyperlink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EEP YOUR FEEDING AREAS CLEAN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In order to keep our feathered friends coming to your backyard feeders, it is very important to keep those areas, and the feeders clea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trary to popular opinion, feeding wildlife does not increase to risk of disease.  Disease usually only occurs in those areas not kept clean, and clear of debr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se feeders that are dishwasher safe, or clean your feeders on a regular basis using a good soy-based feeder cleaner, or very hot water and an anti-bacterial dish detergent.  Use the brush assortments available to get into hard to reach are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e recommend the use of patio mixes such as Tidy Gardener, Grainola, High Energy Nuggets, and Snak Blocks in order to reduce the debris left under feeders which could harbor disease.</w:t>
      </w:r>
    </w:p>
    <w:p>
      <w:pPr>
        <w:pStyle w:val="Normal"/>
        <w:jc w:val="both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27:00Z</dcterms:created>
  <dc:creator> </dc:creator>
  <dc:description/>
  <cp:keywords/>
  <dc:language>en-US</dc:language>
  <cp:lastModifiedBy>Nomad</cp:lastModifiedBy>
  <cp:lastPrinted>2012-05-06T14:18:00Z</cp:lastPrinted>
  <dcterms:modified xsi:type="dcterms:W3CDTF">2012-12-08T22:10:00Z</dcterms:modified>
  <cp:revision>12</cp:revision>
  <dc:subject/>
  <dc:title>KEEP YOUR FEEDING AREAS CLEAN</dc:title>
</cp:coreProperties>
</file>