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4"/>
          <w:u w:val="single"/>
        </w:rPr>
      </w:pPr>
      <w:r>
        <w:rPr>
          <w:rFonts w:cs="Jester;Times New Roman" w:ascii="Jester;Times New Roman" w:hAnsi="Jester;Times New Roman"/>
          <w:b/>
          <w:sz w:val="44"/>
          <w:u w:val="single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sz w:val="44"/>
          <w:u w:val="single"/>
        </w:rPr>
      </w:pPr>
      <w:r>
        <w:rPr>
          <w:rFonts w:cs="OldCentury;Times New Roman" w:ascii="OldCentury;Times New Roman" w:hAnsi="OldCentury;Times New Roman"/>
          <w:b/>
          <w:sz w:val="44"/>
          <w:u w:val="single"/>
        </w:rPr>
      </w:r>
    </w:p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363127214" r:id="rId2"/>
        </w:objec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MILTONIA ORCHID CARE SHEE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TEMPERATURE:</w:t>
      </w:r>
      <w:r>
        <w:rPr>
          <w:rFonts w:cs="Times New Roman" w:ascii="Times New Roman" w:hAnsi="Times New Roman"/>
        </w:rPr>
        <w:tab/>
        <w:t>Miltonias should do well in the average home or intermediate greenhouse.  A night temperature of 70-80 degrees Fahrenheit is considered best.  They, of course, will tolerate higher or lower temperatures but not for extended perio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LIGHT &amp; SHADE:</w:t>
      </w:r>
      <w:r>
        <w:rPr>
          <w:rFonts w:cs="Times New Roman" w:ascii="Times New Roman" w:hAnsi="Times New Roman"/>
        </w:rPr>
        <w:tab/>
        <w:t>Miltonias require a rather low amount of light (1000-1500 foot candles).  If grown in the home, we recommend an east or west exposure, or south with shielding from direct s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WATERING:</w:t>
      </w:r>
      <w:r>
        <w:rPr>
          <w:rFonts w:cs="Times New Roman" w:ascii="Times New Roman" w:hAnsi="Times New Roman"/>
        </w:rPr>
        <w:t xml:space="preserve">  Miltonias like to be kept fairly moist with a slight drying between watering.  During warm dry weather, they may need to be watered 2-3 times weekly.  During cool weather, 1-2 times weekly.  A sure sign of under watering would be the formation of accordion-pleated leaves.  If this happens, pick up slightly on your watering.  Miltonias have very tender and fragile roots; for this reason, we recommend using rain water whenever possible.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FEEDING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Since Miltonias are vigorous growers, fertilizer can be applied almost every watering during spring and summer months.  This should be reduced to once weekly during fall and winter.  We recommend a half strength solution of 30-10-10 fertilizer with every applic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HUMIDITY:</w:t>
      </w:r>
      <w:r>
        <w:rPr>
          <w:rFonts w:cs="Times New Roman" w:ascii="Times New Roman" w:hAnsi="Times New Roman"/>
        </w:rPr>
        <w:t xml:space="preserve">  If you keep your Miltonia well watered, humidity is not a critical factor.  However, try to keep it above 50%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POTTING:</w:t>
      </w:r>
      <w:r>
        <w:rPr>
          <w:rFonts w:cs="Times New Roman" w:ascii="Times New Roman" w:hAnsi="Times New Roman"/>
        </w:rPr>
        <w:tab/>
        <w:t>Miltonias do well in a finer grade of Fir Bark mix.  It is, however, important that the pot is well drained.  Miltonias like to be somewhat pot-bound so allow room for only one years growth.  Repot once a year in the spr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footerReference w:type="default" r:id="rId5"/>
      <w:type w:val="nextPage"/>
      <w:pgSz w:w="12240" w:h="15840"/>
      <w:pgMar w:left="1440" w:right="1440" w:gutter="0" w:header="0" w:top="720" w:footer="6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ester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18:47:00Z</dcterms:created>
  <dc:creator>Steve Echter</dc:creator>
  <dc:description/>
  <cp:keywords/>
  <dc:language>en-US</dc:language>
  <cp:lastModifiedBy>nomad</cp:lastModifiedBy>
  <cp:lastPrinted>2012-05-06T14:57:00Z</cp:lastPrinted>
  <dcterms:modified xsi:type="dcterms:W3CDTF">2018-09-30T17:20:00Z</dcterms:modified>
  <cp:revision>19</cp:revision>
  <dc:subject/>
  <dc:title>AZALEA CARE SHEET</dc:title>
</cp:coreProperties>
</file>