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629912610" r:id="rId2"/>
        </w:object>
      </w:r>
    </w:p>
    <w:p>
      <w:pPr>
        <w:pStyle w:val="Heading1"/>
        <w:rPr>
          <w:rFonts w:ascii="Arial" w:hAnsi="Arial" w:cs="Arial"/>
          <w:sz w:val="28"/>
          <w:u w:val="none"/>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2"/>
        <w:rPr>
          <w:rFonts w:ascii="Times New Roman" w:hAnsi="Times New Roman" w:cs="Times New Roman"/>
          <w:u w:val="none"/>
        </w:rPr>
      </w:pPr>
      <w:r>
        <w:rPr>
          <w:rFonts w:cs="Times New Roman" w:ascii="Times New Roman" w:hAnsi="Times New Roman"/>
          <w:u w:val="none"/>
        </w:rPr>
        <w:t>NOBILE DENDROBIUM CARE SHEET</w:t>
      </w:r>
    </w:p>
    <w:p>
      <w:pPr>
        <w:pStyle w:val="Normal"/>
        <w:rPr>
          <w:rFonts w:ascii="Times New Roman" w:hAnsi="Times New Roman" w:cs="Times New Roman"/>
          <w:u w:val="none"/>
        </w:rPr>
      </w:pPr>
      <w:r>
        <w:rPr>
          <w:rFonts w:cs="Times New Roman" w:ascii="Times New Roman" w:hAnsi="Times New Roman"/>
          <w:u w:val="none"/>
        </w:rPr>
      </w:r>
    </w:p>
    <w:p>
      <w:pPr>
        <w:pStyle w:val="Header"/>
        <w:tabs>
          <w:tab w:val="clear" w:pos="4320"/>
          <w:tab w:val="clear" w:pos="8640"/>
          <w:tab w:val="left" w:pos="432" w:leader="none"/>
        </w:tabs>
        <w:rPr>
          <w:rFonts w:ascii="Times New Roman" w:hAnsi="Times New Roman" w:cs="Times New Roman"/>
          <w:b/>
          <w:b/>
          <w:bCs/>
          <w:sz w:val="22"/>
          <w:u w:val="single"/>
        </w:rPr>
      </w:pPr>
      <w:r>
        <w:rPr>
          <w:rFonts w:cs="Times New Roman" w:ascii="Times New Roman" w:hAnsi="Times New Roman"/>
          <w:b/>
          <w:bCs/>
          <w:sz w:val="22"/>
          <w:u w:val="single"/>
        </w:rPr>
        <w:t>GENERAL CONDITION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sz w:val="22"/>
        </w:rPr>
        <w:t>Nobiles are natives of the Southeast Asia.  They grow in their natural habitat on the branches of trees, in the forest from the lowlands to quite cool highlands of 4,000 feet elevation in the Himalayas Mountains.  They are extremely hardy surviving temperatures of 37-39 degrees F. (3-4 degrees C.) and flower around April.  If temperatures are maintained at about 62-64 degrees F. (17-19 degrees C.) as soon as buds appear, they will flower in January or February.</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FLOW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or flowering in spite of robust growth and appearance of offshoots (keikis) are the most common problem with nobile type dendrobiums.  These can be solved by taking the following precau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2"/>
        </w:rPr>
        <w:t>Light and Air:</w:t>
      </w:r>
      <w:r>
        <w:rPr>
          <w:rFonts w:cs="Times New Roman" w:ascii="Times New Roman" w:hAnsi="Times New Roman"/>
          <w:sz w:val="22"/>
        </w:rPr>
        <w:t xml:space="preserve">  Provide plenty of light to flowering size plants.  As long as there is good air circulation, they can be grown without shade even in summer.  For example, in our nursery in Hawaii, plants are grown under full sun without shading and with good results.  If air circulation is poor, about 30% shade should be provided in July and August to prevent leaf burn.  In any case, from September on, plants should be grown under full sun to produce strong canes and leaves to prepare them for flowering.</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z w:val="22"/>
        </w:rPr>
      </w:pPr>
      <w:r>
        <w:rPr>
          <w:rFonts w:cs="Times New Roman" w:ascii="Times New Roman" w:hAnsi="Times New Roman"/>
          <w:b/>
          <w:sz w:val="22"/>
        </w:rPr>
        <w:t>Fertilizer</w:t>
      </w:r>
      <w:r>
        <w:rPr>
          <w:rFonts w:cs="Times New Roman" w:ascii="Times New Roman" w:hAnsi="Times New Roman"/>
          <w:sz w:val="22"/>
        </w:rPr>
        <w:t xml:space="preserve">:  There are many types of orchid fertilizers.  The most common cause of poor flowering with nobiles is the accumulation of too much nitrogen.  For flowering size plants, use fertilizers with a low percentage of nitrogen.  It is important to stop application of fertilizer the first part of August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2"/>
        </w:rPr>
        <w:t>Temperature:</w:t>
      </w:r>
      <w:r>
        <w:rPr>
          <w:rFonts w:cs="Times New Roman" w:ascii="Times New Roman" w:hAnsi="Times New Roman"/>
          <w:sz w:val="22"/>
        </w:rPr>
        <w:t xml:space="preserve">  For differentiation of flower buds it is important to expose plants to low temperature.    Canes (pseudobulbs), which grew from spring through summer and have matured in the fall require approximately 1 month of low night temperatures.  Therefore, in the autumn do not rush to bring your plants into the greenhouse as with cattleyas when it becomes cool.  Just leave them outside to cool and they will bloom much better.</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If you provide ample light and good air circulation, stop application of fertilizer in August and expose to low temperature in the fall, as a grower or hobbyist you will be able to enjoy beautiful blooming nobile plants.</w:t>
      </w:r>
      <w:r>
        <w:br w:type="page"/>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2" w:leader="none"/>
          <w:tab w:val="left" w:pos="630" w:leader="none"/>
        </w:tabs>
        <w:rPr>
          <w:rFonts w:ascii="Times New Roman" w:hAnsi="Times New Roman" w:cs="Times New Roman"/>
          <w:b/>
          <w:b/>
          <w:bCs/>
          <w:sz w:val="22"/>
          <w:u w:val="single"/>
        </w:rPr>
      </w:pPr>
      <w:r>
        <w:rPr>
          <w:rFonts w:cs="Times New Roman" w:ascii="Times New Roman" w:hAnsi="Times New Roman"/>
          <w:b/>
          <w:bCs/>
          <w:sz w:val="22"/>
          <w:u w:val="single"/>
        </w:rPr>
        <w:t>POTTING MEDIA, CONTAINERS, AND REPOTTING</w:t>
      </w:r>
    </w:p>
    <w:p>
      <w:pPr>
        <w:pStyle w:val="Normal"/>
        <w:tabs>
          <w:tab w:val="left" w:pos="432" w:leader="none"/>
          <w:tab w:val="left" w:pos="63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Tree fern fiber, osmunda, fir bark, sphagnum moss and other media appropriate for cattleyas may be used for nobile type dendrobiums.  A mixture of perlite (3 parts), vermiculite (1 part) and peat moss (1 part) can also be used.  A slightly acid medium (pH 5), which drains well but still retains some moisture is ideal.</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Clay pots are recommended for sphagnum moss or media, which retain moisture.  For other media, which drain well, plastic or polyethylene pots are recommended.</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Appropriate pot sizes are as follows:  For a small plant up to 3 inches tall, a 2 ½ inch pot is good; for a plant 5 inches tall, a 3 inch pot is adequate; and for a plant 10 inches tall, a 4 inch pot is fine.  Over potting is not good for growth of small plants.</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Heading3"/>
        <w:tabs>
          <w:tab w:val="left" w:pos="432" w:leader="none"/>
          <w:tab w:val="left" w:pos="630" w:leader="none"/>
        </w:tabs>
        <w:rPr>
          <w:rFonts w:ascii="Times New Roman" w:hAnsi="Times New Roman" w:cs="Times New Roman"/>
          <w:sz w:val="22"/>
        </w:rPr>
      </w:pPr>
      <w:r>
        <w:rPr>
          <w:rFonts w:cs="Times New Roman" w:ascii="Times New Roman" w:hAnsi="Times New Roman"/>
          <w:sz w:val="22"/>
        </w:rPr>
        <w:t>WATERING</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There is a direct relationship between temperature, light, and watering.  When the temperature begins to rise in the spring, gradually start watering.  In the summer, when temperature is high and sunlight is strong, water almost every day to keep plant from drying.  From about late September as the temperature begins to fall, gradually reduce watering.  When the night temperature falls below 50 degrees F. (10 degrees C.), water only enough to keep canes from shriveling – about 2-3 times per month should be enough.  When night temperatures fall below 41 degrees F. (5 degrees C.), keep the plants dry, never over water.  If you have a glasshouse in which night temperatures in winter can be about 59 degrees F. (15 degrees C.), water lightly whenever plants are dry.</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Heading3"/>
        <w:tabs>
          <w:tab w:val="left" w:pos="432" w:leader="none"/>
          <w:tab w:val="left" w:pos="630" w:leader="none"/>
        </w:tabs>
        <w:rPr>
          <w:rFonts w:ascii="Times New Roman" w:hAnsi="Times New Roman" w:cs="Times New Roman"/>
          <w:sz w:val="22"/>
        </w:rPr>
      </w:pPr>
      <w:r>
        <w:rPr>
          <w:rFonts w:cs="Times New Roman" w:ascii="Times New Roman" w:hAnsi="Times New Roman"/>
          <w:sz w:val="22"/>
        </w:rPr>
        <w:t>FERTILIZING</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pPr>
      <w:r>
        <w:rPr>
          <w:rFonts w:cs="Times New Roman" w:ascii="Times New Roman" w:hAnsi="Times New Roman"/>
          <w:sz w:val="22"/>
        </w:rPr>
        <w:t>As mentioned earlier, low nitrogen fertilizer should be used for flowering plants.  Be sure to stop fertilizing after early August if you wish to have many flowers. For small plants, grown without supplemental heat and where night temperature falls below 46 degrees F. (8 degrees C.) in winter, apply fertilizer high in nitrogen when night temperatures rise to about 50 degrees F (10 degrees C), probably in March or April.  If night temperature in winter is over 50 degrees F (10 degrees C), then fertilize from January.  The easiest way to fertilize small plants is by use of slow release fertilizers, which are effective for more than a half a year.</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Heading3"/>
        <w:tabs>
          <w:tab w:val="left" w:pos="432" w:leader="none"/>
          <w:tab w:val="left" w:pos="630" w:leader="none"/>
        </w:tabs>
        <w:rPr>
          <w:rFonts w:ascii="Times New Roman" w:hAnsi="Times New Roman" w:cs="Times New Roman"/>
          <w:sz w:val="22"/>
        </w:rPr>
      </w:pPr>
      <w:r>
        <w:rPr>
          <w:rFonts w:cs="Times New Roman" w:ascii="Times New Roman" w:hAnsi="Times New Roman"/>
          <w:sz w:val="22"/>
        </w:rPr>
        <w:t>LIGHT</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For small plants, no shade is required in winter, 30-40% shade is needed from late spring for good growth and beautiful canes and leaves.</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For medium or flowering size plants, no shade is necessary all year; plants will grow vigorously and bloom profusely.</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In case there is hardly any breeze, about 30% shade is needed only in summer.  If ventilation is inadequate in the greenhouse during the flowering season, buds will be damaged and flowering will be poor.  Therefore, 30% shade is recommended from the time buds appear until the end of the flowering season.  However, no shade is needed if temperature is low and sunlight is weak.</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If you follow these cultural hints for nobile type dendrobiums, your appreciation of dendrobiums will change.  You will be charmed by the beauty of nobile type dendrobiums.</w:t>
      </w:r>
      <w:r>
        <w:br w:type="page"/>
      </w:r>
    </w:p>
    <w:p>
      <w:pPr>
        <w:pStyle w:val="Normal"/>
        <w:tabs>
          <w:tab w:val="left" w:pos="432" w:leader="none"/>
          <w:tab w:val="left" w:pos="630" w:leader="none"/>
        </w:tabs>
        <w:rPr>
          <w:rFonts w:ascii="Times New Roman" w:hAnsi="Times New Roman" w:cs="Times New Roman"/>
          <w:b/>
          <w:b/>
          <w:bCs/>
          <w:sz w:val="22"/>
          <w:u w:val="single"/>
        </w:rPr>
      </w:pPr>
      <w:r>
        <w:rPr>
          <w:rFonts w:cs="Times New Roman" w:ascii="Times New Roman" w:hAnsi="Times New Roman"/>
          <w:b/>
          <w:bCs/>
          <w:sz w:val="22"/>
          <w:u w:val="single"/>
        </w:rPr>
        <w:t>FLOWERING PLANTS</w:t>
      </w:r>
    </w:p>
    <w:p>
      <w:pPr>
        <w:pStyle w:val="Normal"/>
        <w:tabs>
          <w:tab w:val="left" w:pos="432" w:leader="none"/>
          <w:tab w:val="left" w:pos="63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When grown properly, nobile dendrobiums will reward you with heavy textured, big, bright, deep colored flowers, which last a long time.  Yellow or orange colored flowers require 7 to 10 day to attain deep rich colors.  Wait until flowers mature before moving plant from greenhouse to cool areas where you can admire and enjoy the flowers.</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 xml:space="preserve">When in full bloom, flowers will last longer if plant is placed in a cool, dry spot, away from draft </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and direct sunlight.  A night temperature of 40-50 degrees F. (5-10 degrees C.) is ideal.  Water the plant enough to moisten the surface of the medium once every 10 days during the warmest part of the day.  With the right amount of moisture, plants should dry before evening.</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If root culture is poor or roots are damaged, flowers will be small, faded and of poor texture.  If temperature is too high – daytime, above 85 degrees F. (30 degrees C.)  and nighttime, 70 degrees F. (20 degrees C.) after buds are formed flowers will be soft.</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Heading3"/>
        <w:tabs>
          <w:tab w:val="left" w:pos="432" w:leader="none"/>
          <w:tab w:val="left" w:pos="630" w:leader="none"/>
        </w:tabs>
        <w:rPr>
          <w:rFonts w:ascii="Times New Roman" w:hAnsi="Times New Roman" w:cs="Times New Roman"/>
          <w:sz w:val="22"/>
        </w:rPr>
      </w:pPr>
      <w:r>
        <w:rPr>
          <w:rFonts w:cs="Times New Roman" w:ascii="Times New Roman" w:hAnsi="Times New Roman"/>
          <w:sz w:val="22"/>
        </w:rPr>
        <w:t>REPOTTING AFTER FLOWERING</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Overgrown or large plants which have finished flowering should be divided and repotted.  This should be done only when night temperatures remain above 55 degrees F. (13 degrees C).  In case lower temperatures prevail, transplanting should be deferred.  To repot, remove decayed medium and discolored, black, or decayed roots by washing or shooting a jet of tap water; be careful not to damage the live roots.  Repot into a larger size container.  If the root ball has decreased due to removal of decayed roots, pot the plant into a smaller size container.</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Only plants with more than 7 or 8 canes should be divided.  If healthy plants with only 4 or 5 canes are divided, the following year’s growth will be poor.</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Transplanting small or medium size plants, which have finished flowering should be done only when the pot has become too small to support the height of the canes.</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fter repotting, plants should be kept relatively dry for two weeks.  Water once every 3 to 4 days just to moisten the surface of the medium.  When new roots appear, the plant should be given ample water to soak through the bottom of the pot.  The plants should be kept in 40% shade and away from direct sun for about 3 weeks after transplanting.</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t>From spring to early summer, offshoots (keikis) may appear on the upper nodes of the canes due to damage of new shoot by breaking or by slugs or to excessive application of nitrogen.  The offshoots that appear in spring will produce thick canes and mature during the summer.  When roots are 3 to 3 ½ inches long (7-10 cm), the offshoot can be removed from the cane.  Soak the offshoot in water to soften the roots and plant in 3 inch or other size pot depending on size of offshoot.</w:t>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63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2" w:leader="none"/>
          <w:tab w:val="left" w:pos="630" w:leader="none"/>
        </w:tabs>
        <w:rPr>
          <w:rFonts w:ascii="Times New Roman" w:hAnsi="Times New Roman" w:cs="Times New Roman"/>
        </w:rPr>
      </w:pPr>
      <w:r>
        <w:rPr>
          <w:rFonts w:cs="Times New Roman" w:ascii="Times New Roman" w:hAnsi="Times New Roman"/>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NewRomanPS" w:hAnsi="TimesNewRomanPS" w:cs="TimesNewRomanPS"/>
      <w:kern w:val="2"/>
      <w:sz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63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1:16:00Z</dcterms:created>
  <dc:creator>Steve Echter</dc:creator>
  <dc:description/>
  <cp:keywords/>
  <dc:language>en-US</dc:language>
  <cp:lastModifiedBy>nomad</cp:lastModifiedBy>
  <cp:lastPrinted>2016-07-16T09:40:00Z</cp:lastPrinted>
  <dcterms:modified xsi:type="dcterms:W3CDTF">2018-09-30T17:27:00Z</dcterms:modified>
  <cp:revision>26</cp:revision>
  <dc:subject/>
  <dc:title>AZALEA CARE SHEET</dc:title>
</cp:coreProperties>
</file>