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G Times;Times New Roman" w:hAnsi="CG Times;Times New Roman" w:cs="CG Times;Times New Roman"/>
          <w:b/>
          <w:b/>
          <w:sz w:val="28"/>
        </w:rPr>
      </w:pPr>
      <w:bookmarkStart w:id="0" w:name="_1002366070"/>
      <w:bookmarkEnd w:id="0"/>
      <w:r>
        <w:rPr>
          <w:rFonts w:cs="CG Times;Times New Roman" w:ascii="CG Times;Times New Roman" w:hAnsi="CG Times;Times New Roman"/>
          <w:sz w:val="28"/>
        </w:rPr>
        <w:drawing>
          <wp:inline distT="0" distB="0" distL="0" distR="0">
            <wp:extent cx="15614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Nursery &amp; Garden Center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</w:rPr>
        <w:t>5150 Garrison St.  Arvada 303-424-7979</w:t>
      </w:r>
    </w:p>
    <w:p>
      <w:pPr>
        <w:pStyle w:val="Normal"/>
        <w:autoSpaceDE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u w:val="single"/>
        </w:rPr>
        <w:t>www.echters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CHTER’S PEPPER VARIET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ARIETY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DAYS 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IDTH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LENG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S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MATURITY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WEET GREEN BELLS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ll Boy</w:t>
        <w:tab/>
        <w:tab/>
        <w:tab/>
        <w:tab/>
        <w:t>70</w:t>
        <w:tab/>
        <w:tab/>
        <w:t>4”</w:t>
        <w:tab/>
        <w:tab/>
        <w:t>4 ½”</w:t>
        <w:tab/>
        <w:tab/>
        <w:t>Popular all-purpose bell, good for stuffing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Better Belle II</w:t>
        <w:tab/>
        <w:tab/>
        <w:tab/>
        <w:t>70</w:t>
        <w:tab/>
        <w:tab/>
        <w:t>4”</w:t>
        <w:tab/>
        <w:tab/>
        <w:t>3 ½”</w:t>
        <w:tab/>
        <w:tab/>
        <w:t>Nice large fruit. Great in salads or fresh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chter’s Wonderbell</w:t>
        <w:tab/>
        <w:tab/>
        <w:tab/>
        <w:t>70</w:t>
        <w:tab/>
        <w:tab/>
        <w:t>3 ½”</w:t>
        <w:tab/>
        <w:tab/>
        <w:t>4 ½”</w:t>
        <w:tab/>
        <w:tab/>
        <w:t>#1 all-around bell pepper. Most popular bell. Superior in</w:t>
      </w:r>
    </w:p>
    <w:p>
      <w:pPr>
        <w:pStyle w:val="Normal"/>
        <w:ind w:left="1440" w:hanging="14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flavor, size &amp; yield. Green ripens to re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w Ace</w:t>
        <w:tab/>
        <w:tab/>
        <w:tab/>
        <w:tab/>
        <w:t>62</w:t>
        <w:tab/>
        <w:tab/>
        <w:t>3”</w:t>
        <w:tab/>
        <w:tab/>
        <w:t>3 ½”</w:t>
        <w:tab/>
        <w:tab/>
        <w:t>Excellent flavor for cooking or fresh. Sets fruit in cool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>weath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SWEET COLORFUL BEL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te Stuff Red</w:t>
        <w:tab/>
        <w:tab/>
        <w:tab/>
        <w:t>62</w:t>
        <w:tab/>
        <w:tab/>
        <w:t>2 ½”</w:t>
        <w:tab/>
        <w:tab/>
        <w:t>3”</w:t>
        <w:tab/>
        <w:tab/>
        <w:t>Red apple-shaped mini bell. Sweet taste.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lden California Wonder</w:t>
        <w:tab/>
        <w:tab/>
        <w:t>67</w:t>
        <w:tab/>
        <w:tab/>
        <w:t xml:space="preserve">3 ½” </w:t>
        <w:tab/>
        <w:tab/>
        <w:t>3”</w:t>
        <w:tab/>
        <w:tab/>
        <w:t>Oblong sweet golden bell. Great in salads.</w:t>
        <w:tab/>
      </w:r>
    </w:p>
    <w:p>
      <w:pPr>
        <w:pStyle w:val="Normal"/>
        <w:ind w:left="648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ypsy</w:t>
        <w:tab/>
        <w:tab/>
        <w:tab/>
        <w:tab/>
        <w:t>64</w:t>
        <w:tab/>
        <w:tab/>
        <w:t>3”</w:t>
        <w:tab/>
        <w:tab/>
        <w:t>4”</w:t>
        <w:tab/>
        <w:tab/>
        <w:t>Good eating, fresh in salads. Yellow-green, sweet chili,</w:t>
      </w:r>
    </w:p>
    <w:p>
      <w:pPr>
        <w:pStyle w:val="Normal"/>
        <w:ind w:left="5760" w:firstLine="14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ke an Italian sweet pepper.</w:t>
      </w:r>
    </w:p>
    <w:p>
      <w:pPr>
        <w:pStyle w:val="Normal"/>
        <w:ind w:left="648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lander</w:t>
        <w:tab/>
        <w:tab/>
        <w:tab/>
        <w:tab/>
        <w:t>70</w:t>
        <w:tab/>
        <w:tab/>
        <w:t>3”</w:t>
        <w:tab/>
        <w:tab/>
        <w:t>4”</w:t>
        <w:tab/>
        <w:tab/>
        <w:t>Lilac skin, sweet white flesh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ange Blaze</w:t>
        <w:tab/>
        <w:tab/>
        <w:tab/>
        <w:t>65</w:t>
        <w:tab/>
        <w:tab/>
        <w:t>4”</w:t>
        <w:tab/>
        <w:tab/>
        <w:t>4”</w:t>
        <w:tab/>
        <w:tab/>
        <w:t>Full-size orange bell. Great flavor!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imento Elite</w:t>
        <w:tab/>
        <w:tab/>
        <w:tab/>
        <w:t>85</w:t>
        <w:tab/>
        <w:tab/>
        <w:t>3”</w:t>
        <w:tab/>
        <w:tab/>
        <w:t>4 ½”</w:t>
        <w:tab/>
        <w:tab/>
        <w:t>Used in canning. Heart-shaped. Sweet, thick-walled frui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rple Beauty</w:t>
        <w:tab/>
        <w:tab/>
        <w:tab/>
        <w:t>75</w:t>
        <w:tab/>
        <w:tab/>
        <w:t>3 ½”</w:t>
        <w:tab/>
        <w:tab/>
        <w:t>4 ½”</w:t>
        <w:tab/>
        <w:tab/>
        <w:t>Adds color and sweet zesty flavor to salad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Red Knight</w:t>
        <w:tab/>
        <w:tab/>
        <w:tab/>
        <w:tab/>
        <w:t>78</w:t>
        <w:tab/>
        <w:tab/>
        <w:t>4”</w:t>
        <w:tab/>
        <w:tab/>
        <w:t>4”</w:t>
        <w:tab/>
        <w:tab/>
        <w:t>Good red bell. Use in salads or eat fresh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und of Hungary</w:t>
        <w:tab/>
        <w:tab/>
        <w:tab/>
        <w:t>75</w:t>
        <w:tab/>
        <w:tab/>
        <w:t>5”</w:t>
        <w:tab/>
        <w:tab/>
        <w:t>3-5”</w:t>
        <w:tab/>
        <w:tab/>
        <w:t>Excellent for stuffing, cooking or in salads.</w:t>
        <w:tab/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weet Cherry</w:t>
        <w:tab/>
        <w:tab/>
        <w:tab/>
        <w:t>78</w:t>
        <w:tab/>
        <w:tab/>
        <w:t>1 ½”</w:t>
        <w:tab/>
        <w:tab/>
        <w:t>1 ½”</w:t>
        <w:tab/>
        <w:tab/>
        <w:t xml:space="preserve">Good for pickling and relish.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 SWEET PEPPER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ma Paprika</w:t>
        <w:tab/>
        <w:tab/>
        <w:tab/>
        <w:t>80</w:t>
        <w:tab/>
        <w:tab/>
        <w:t>1-2”</w:t>
        <w:tab/>
        <w:tab/>
        <w:t>1-2”</w:t>
        <w:tab/>
        <w:tab/>
        <w:t>True paprika pepper. Cherry size. Use fresh or</w:t>
        <w:tab/>
        <w:t>drie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scayne</w:t>
        <w:tab/>
        <w:tab/>
        <w:tab/>
        <w:tab/>
        <w:t>70</w:t>
        <w:tab/>
        <w:tab/>
        <w:t>2 ¼”</w:t>
        <w:tab/>
        <w:tab/>
        <w:t>6”</w:t>
        <w:tab/>
        <w:tab/>
        <w:t>A hybrid banana pepper. Great for frying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men</w:t>
        <w:tab/>
        <w:tab/>
        <w:tab/>
        <w:tab/>
        <w:t>75</w:t>
        <w:tab/>
        <w:tab/>
        <w:t>2”</w:t>
        <w:tab/>
        <w:tab/>
        <w:t>6”</w:t>
        <w:tab/>
        <w:tab/>
        <w:t>AAS winner, sweet Italian horn-shape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rni di Toro</w:t>
        <w:tab/>
        <w:tab/>
        <w:tab/>
        <w:t>75</w:t>
        <w:tab/>
        <w:tab/>
        <w:t>2”</w:t>
        <w:tab/>
        <w:tab/>
        <w:t>8”</w:t>
        <w:tab/>
        <w:tab/>
        <w:t>Taste is both sweet and tangy.  Use for roasting and in</w:t>
      </w:r>
    </w:p>
    <w:p>
      <w:pPr>
        <w:pStyle w:val="Normal"/>
        <w:ind w:left="648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uces.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4"/>
          <w:szCs w:val="14"/>
        </w:rPr>
        <w:t>Giant Marconi</w:t>
        <w:tab/>
        <w:tab/>
        <w:tab/>
        <w:t>72</w:t>
        <w:tab/>
        <w:tab/>
        <w:t>8”</w:t>
        <w:tab/>
        <w:tab/>
        <w:t>6-8”</w:t>
        <w:tab/>
        <w:tab/>
        <w:t>2001 All-American Selections winner. Italia grilling pepper</w:t>
        <w:tab/>
        <w:tab/>
        <w:tab/>
        <w:tab/>
        <w:tab/>
        <w:tab/>
        <w:tab/>
        <w:tab/>
        <w:tab/>
        <w:tab/>
        <w:t xml:space="preserve">with a sweet smoky flavor.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talia</w:t>
        <w:tab/>
        <w:tab/>
        <w:tab/>
        <w:tab/>
        <w:t>55</w:t>
        <w:tab/>
        <w:tab/>
        <w:t>2”</w:t>
        <w:tab/>
        <w:tab/>
        <w:t>6”</w:t>
        <w:tab/>
        <w:tab/>
        <w:t>Sweet fryer or use in sauce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ipstick</w:t>
        <w:tab/>
        <w:tab/>
        <w:tab/>
        <w:tab/>
        <w:t>73</w:t>
        <w:tab/>
        <w:tab/>
        <w:t>2”</w:t>
        <w:tab/>
        <w:tab/>
        <w:t>4”</w:t>
        <w:tab/>
        <w:tab/>
        <w:t>Sweet red for salsas and roasting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nchbox Mix</w:t>
        <w:tab/>
        <w:tab/>
        <w:tab/>
        <w:t>68</w:t>
        <w:tab/>
        <w:tab/>
        <w:t>2”</w:t>
        <w:tab/>
        <w:tab/>
        <w:t>3”</w:t>
        <w:tab/>
        <w:tab/>
        <w:t>Great variety of sweet peppers. Ideal for snack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Numex Suave Orange</w:t>
        <w:tab/>
        <w:tab/>
        <w:tab/>
        <w:t>70</w:t>
        <w:tab/>
        <w:tab/>
        <w:t>2”</w:t>
        <w:tab/>
        <w:tab/>
        <w:t>2”</w:t>
        <w:tab/>
        <w:tab/>
        <w:t>Great citrus flavor. Good in salads or salsa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angesicle</w:t>
        <w:tab/>
        <w:tab/>
        <w:tab/>
        <w:t>70</w:t>
        <w:tab/>
        <w:tab/>
        <w:t>4”</w:t>
        <w:tab/>
        <w:tab/>
        <w:t>6”</w:t>
        <w:tab/>
        <w:tab/>
        <w:t>Sweet salad peppe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Sweet Banana</w:t>
        <w:tab/>
        <w:tab/>
        <w:tab/>
        <w:t>63</w:t>
        <w:tab/>
        <w:tab/>
        <w:t>2”</w:t>
        <w:tab/>
        <w:tab/>
        <w:t>6”</w:t>
        <w:tab/>
        <w:tab/>
        <w:t xml:space="preserve">Try fresh or pickled. Best sweet banana </w:t>
        <w:tab/>
        <w:t>pepp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ARIETY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DAYS T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IDTH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LENGTH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u w:val="single"/>
        </w:rPr>
        <w:t>MATURIT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LD/WAR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aheim</w:t>
        <w:tab/>
        <w:tab/>
        <w:tab/>
        <w:tab/>
        <w:t>75</w:t>
        <w:tab/>
        <w:tab/>
        <w:t>2 ½”</w:t>
        <w:tab/>
        <w:tab/>
        <w:t>8”</w:t>
        <w:tab/>
        <w:tab/>
        <w:t>Good for freezing and drying. Accent for salads and dips.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Chichimecca</w:t>
        <w:tab/>
        <w:tab/>
        <w:tab/>
        <w:t>70</w:t>
        <w:tab/>
        <w:tab/>
        <w:t>4”</w:t>
        <w:tab/>
        <w:tab/>
        <w:t>2”</w:t>
        <w:tab/>
        <w:tab/>
        <w:t>Thick walled fruit great for stuffing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g Jim</w:t>
        <w:tab/>
        <w:tab/>
        <w:tab/>
        <w:tab/>
        <w:t>70</w:t>
        <w:tab/>
        <w:tab/>
        <w:t>2”</w:t>
        <w:tab/>
        <w:tab/>
        <w:t>6”</w:t>
        <w:tab/>
        <w:tab/>
        <w:t>Mildly pungent flavor. Roast or fry. Freezes well.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Fooled You</w:t>
        <w:tab/>
        <w:tab/>
        <w:tab/>
        <w:tab/>
        <w:t>65</w:t>
        <w:tab/>
        <w:tab/>
        <w:t>1”</w:t>
        <w:tab/>
        <w:tab/>
        <w:t>3 ¼”</w:t>
        <w:tab/>
        <w:tab/>
        <w:t>Jalapeno flavor without the hea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La Bomba</w:t>
        <w:tab/>
        <w:tab/>
        <w:tab/>
        <w:tab/>
        <w:t>56</w:t>
        <w:tab/>
        <w:tab/>
        <w:t>2”</w:t>
        <w:tab/>
        <w:tab/>
        <w:t>3”</w:t>
        <w:tab/>
        <w:tab/>
        <w:t>Ideal for poppers, salads and mor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Mellow Star (Shishito)</w:t>
        <w:tab/>
        <w:tab/>
        <w:tab/>
        <w:t>80</w:t>
        <w:tab/>
        <w:tab/>
        <w:t>3”</w:t>
        <w:tab/>
        <w:tab/>
        <w:t>2”</w:t>
        <w:tab/>
        <w:tab/>
        <w:t>Thin walled. Ideal for stir fry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dron</w:t>
        <w:tab/>
        <w:tab/>
        <w:tab/>
        <w:tab/>
        <w:t>60</w:t>
        <w:tab/>
        <w:tab/>
        <w:t>1”</w:t>
        <w:tab/>
        <w:tab/>
        <w:t>2”</w:t>
        <w:tab/>
        <w:tab/>
        <w:t>Great sautéed or frie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anish Spice</w:t>
        <w:tab/>
        <w:tab/>
        <w:tab/>
        <w:t>68</w:t>
        <w:tab/>
        <w:tab/>
        <w:t>2”</w:t>
        <w:tab/>
        <w:tab/>
        <w:t>8”</w:t>
        <w:tab/>
        <w:tab/>
        <w:t>Gourmet thin skin. Great flavo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4"/>
          <w:szCs w:val="14"/>
        </w:rPr>
        <w:t>Sweet Heat</w:t>
        <w:tab/>
        <w:tab/>
        <w:tab/>
        <w:t>56</w:t>
        <w:tab/>
        <w:tab/>
        <w:t>1-1 ½”</w:t>
        <w:tab/>
        <w:tab/>
        <w:t>3-4”</w:t>
        <w:tab/>
        <w:tab/>
        <w:t>Sweet and mildly spicy with a great smoky flavor.</w:t>
        <w:tab/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cho (Poblano)</w:t>
        <w:tab/>
        <w:tab/>
        <w:tab/>
        <w:t>85</w:t>
        <w:tab/>
        <w:tab/>
        <w:t>2 ½”</w:t>
        <w:tab/>
        <w:tab/>
        <w:t>5 ½”</w:t>
        <w:tab/>
        <w:tab/>
        <w:t>Can be stuffed or dried. Ripens from dark green to red.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Apache</w:t>
        <w:tab/>
        <w:tab/>
        <w:tab/>
        <w:tab/>
        <w:t>65</w:t>
        <w:tab/>
        <w:tab/>
        <w:t>½-1”</w:t>
        <w:tab/>
        <w:tab/>
        <w:t>1-2”</w:t>
        <w:tab/>
        <w:tab/>
        <w:t xml:space="preserve">Can be used for decoration or in cooking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sket of Fire</w:t>
        <w:tab/>
        <w:tab/>
        <w:tab/>
        <w:t>90</w:t>
        <w:tab/>
        <w:tab/>
        <w:t>½”</w:t>
        <w:tab/>
        <w:tab/>
        <w:t>1”</w:t>
        <w:tab/>
        <w:tab/>
        <w:t>Small hot fruits. Dry or use fresh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ibbean Red Hot</w:t>
        <w:tab/>
        <w:tab/>
        <w:tab/>
        <w:t>100</w:t>
        <w:tab/>
        <w:tab/>
        <w:t>1”</w:t>
        <w:tab/>
        <w:tab/>
        <w:t>8”</w:t>
        <w:tab/>
        <w:tab/>
        <w:t>The hottest! Brilliant orange color and intense, Habanero</w:t>
      </w:r>
    </w:p>
    <w:p>
      <w:pPr>
        <w:pStyle w:val="Normal"/>
        <w:ind w:left="648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ery heat. Classic ingredient in sauces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40" w:hanging="14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eyenne</w:t>
        <w:tab/>
        <w:tab/>
        <w:tab/>
        <w:t>60</w:t>
        <w:tab/>
        <w:tab/>
        <w:t>1”</w:t>
        <w:tab/>
        <w:tab/>
        <w:t>3”</w:t>
        <w:tab/>
        <w:tab/>
        <w:t>Harvest green or red. Good for drying. Good in containers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Slim, hot cayenn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arly Jalapeño</w:t>
        <w:tab/>
        <w:tab/>
        <w:tab/>
        <w:t>65</w:t>
        <w:tab/>
        <w:tab/>
        <w:t>1 ½”</w:t>
        <w:tab/>
        <w:tab/>
        <w:t>3”</w:t>
        <w:tab/>
        <w:tab/>
        <w:t>Seasoning. Dark green chil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host (Bhut Jolokia)</w:t>
        <w:tab/>
        <w:tab/>
        <w:tab/>
        <w:t>90</w:t>
        <w:tab/>
        <w:tab/>
        <w:t>1”</w:t>
        <w:tab/>
        <w:tab/>
        <w:t>2-4”</w:t>
        <w:tab/>
        <w:tab/>
        <w:t>Use in ethnic cooking. Substitute for Habanero. Hottes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>pepper in the worl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Holy Molé</w:t>
        <w:tab/>
        <w:tab/>
        <w:tab/>
        <w:tab/>
        <w:t>75</w:t>
        <w:tab/>
        <w:tab/>
        <w:t>8”</w:t>
        <w:tab/>
        <w:tab/>
        <w:t>1 ½”</w:t>
        <w:tab/>
        <w:tab/>
        <w:t>First hybrid pasilla-type pepper that is dried and ground to</w:t>
        <w:tab/>
        <w:tab/>
        <w:tab/>
        <w:tab/>
        <w:tab/>
        <w:tab/>
        <w:tab/>
        <w:tab/>
        <w:tab/>
        <w:tab/>
        <w:tab/>
        <w:t>make molé sauce. Mildly ho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ungarian Yellow Wax</w:t>
        <w:tab/>
        <w:tab/>
        <w:tab/>
        <w:t>70</w:t>
        <w:tab/>
        <w:tab/>
        <w:t>1 ½”</w:t>
        <w:tab/>
        <w:tab/>
        <w:t>5 ½”</w:t>
        <w:tab/>
        <w:tab/>
        <w:t>Hungarian waxy yellow. Tapered. Turns orange to re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Large Red Hot Cherry</w:t>
        <w:tab/>
        <w:tab/>
        <w:tab/>
        <w:t>78</w:t>
        <w:tab/>
        <w:tab/>
        <w:t>1 ½”</w:t>
        <w:tab/>
        <w:tab/>
        <w:t>1 ½”</w:t>
        <w:tab/>
        <w:tab/>
        <w:t>Good for pickling or as a garnish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Mariachi</w:t>
        <w:tab/>
        <w:tab/>
        <w:tab/>
        <w:tab/>
        <w:t>66</w:t>
        <w:tab/>
        <w:tab/>
        <w:t>2”</w:t>
        <w:tab/>
        <w:tab/>
        <w:t>4”</w:t>
        <w:tab/>
        <w:tab/>
        <w:t>Cone-shaped. Mildly hot. AAS winner. High yield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40" w:hanging="14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rano Chili</w:t>
        <w:tab/>
        <w:tab/>
        <w:tab/>
        <w:t>75</w:t>
        <w:tab/>
        <w:tab/>
        <w:t>½”</w:t>
        <w:tab/>
        <w:tab/>
        <w:t>2 ¼”</w:t>
        <w:tab/>
        <w:tab/>
        <w:t>Medium thick skin, slim, continuous fruiting. Good for salsas.</w:t>
      </w:r>
    </w:p>
    <w:p>
      <w:pPr>
        <w:pStyle w:val="Normal"/>
        <w:ind w:left="1440" w:hanging="14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Tabasco</w:t>
        <w:tab/>
        <w:tab/>
        <w:tab/>
        <w:tab/>
        <w:t>80</w:t>
        <w:tab/>
        <w:tab/>
        <w:t>½”</w:t>
        <w:tab/>
        <w:tab/>
        <w:t>2”</w:t>
        <w:tab/>
        <w:tab/>
        <w:t>Just like the hot sauce. Hot, hot, hot. Dries well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ai Hot</w:t>
        <w:tab/>
        <w:tab/>
        <w:tab/>
        <w:tab/>
        <w:t>85</w:t>
        <w:tab/>
        <w:tab/>
        <w:t>1”</w:t>
        <w:tab/>
        <w:tab/>
        <w:t>½”</w:t>
        <w:tab/>
        <w:tab/>
        <w:t>Very hot and spicy. A nice ornamental plan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White Habanero</w:t>
        <w:tab/>
        <w:tab/>
        <w:tab/>
        <w:t>90</w:t>
        <w:tab/>
        <w:tab/>
        <w:t>¾”</w:t>
        <w:tab/>
        <w:tab/>
        <w:t>1-2”</w:t>
        <w:tab/>
        <w:tab/>
        <w:t xml:space="preserve">Excellent for salsa.  Smoky flavor.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***Use Ferti-lome Tomato &amp; Vegetable Garden Food at planting and through the season.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e Hotness Scal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OTTES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MILD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&lt;-----------------------------------------------------------------------------------------------------------------------------------------&gt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host    Caribbean Red Hot</w:t>
        <w:tab/>
        <w:tab/>
        <w:tab/>
        <w:tab/>
        <w:tab/>
        <w:tab/>
        <w:tab/>
        <w:t xml:space="preserve">            </w:t>
        <w:tab/>
        <w:t>Bell Pepper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Tabasco</w:t>
        <w:tab/>
        <w:tab/>
        <w:tab/>
        <w:tab/>
        <w:tab/>
        <w:tab/>
        <w:tab/>
        <w:t xml:space="preserve">                   Gypsy</w:t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rano Chili</w:t>
        <w:tab/>
        <w:tab/>
        <w:tab/>
        <w:tab/>
        <w:tab/>
        <w:tab/>
        <w:t xml:space="preserve">         Sweet Banana    </w:t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heyenne</w:t>
        <w:tab/>
        <w:tab/>
        <w:tab/>
        <w:tab/>
        <w:tab/>
        <w:tab/>
        <w:t>Italia</w:t>
        <w:tab/>
        <w:t>Sweet Cherry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arly Jalapeño</w:t>
        <w:tab/>
        <w:tab/>
        <w:tab/>
        <w:tab/>
        <w:t xml:space="preserve">       Pim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Hot Hungarian Yellow Wax</w:t>
        <w:tab/>
        <w:tab/>
        <w:t xml:space="preserve">       </w:t>
        <w:tab/>
        <w:tab/>
        <w:t xml:space="preserve">   Anaheim      Big Ji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Large Hot Red Cherry</w:t>
        <w:tab/>
        <w:tab/>
        <w:tab/>
        <w:t>Spanish Spice     Ancho &amp; San Martin (Poblano)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oly Molé</w:t>
        <w:tab/>
        <w:tab/>
        <w:t xml:space="preserve">        Mariachi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Alma Paprika</w:t>
      </w: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Times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576" w:right="576" w:gutter="0" w:header="0" w:top="576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cs="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2-28T19:51:00Z</dcterms:created>
  <dc:creator>Steven P. Echter</dc:creator>
  <dc:description/>
  <cp:keywords/>
  <dc:language>en-US</dc:language>
  <cp:lastModifiedBy>PlantDoc</cp:lastModifiedBy>
  <cp:lastPrinted>2015-04-29T15:29:00Z</cp:lastPrinted>
  <dcterms:modified xsi:type="dcterms:W3CDTF">2018-10-01T18:16:00Z</dcterms:modified>
  <cp:revision>41</cp:revision>
  <dc:subject/>
  <dc:title>list of pepper varities</dc:title>
</cp:coreProperties>
</file>