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bookmarkStart w:id="0" w:name="_1002366070"/>
      <w:bookmarkEnd w:id="0"/>
      <w:r>
        <w:rPr>
          <w:b w:val="fals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4pt;height:68.5pt" filled="f" o:ole="">
            <v:imagedata r:id="rId3" o:title=""/>
          </v:shape>
          <o:OLEObject Type="Embed" ProgID="" ShapeID="ole_rId2" DrawAspect="Content" ObjectID="_1850377485" r:id="rId2"/>
        </w:object>
      </w:r>
    </w:p>
    <w:p>
      <w:pPr>
        <w:pStyle w:val="Heading1"/>
        <w:jc w:val="center"/>
        <w:rPr/>
      </w:pPr>
      <w:r>
        <w:rPr>
          <w:sz w:val="24"/>
        </w:rPr>
        <w:t>NURSERY, GARDEN CENTER, GREENHOUSE &amp; PATI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</w:rPr>
        <w:t>5150 Garrison St.  Arvada, CO  80002</w:t>
      </w:r>
      <w:r>
        <w:rPr>
          <w:rFonts w:cs="Arial" w:ascii="Arial" w:hAnsi="Arial"/>
        </w:rPr>
        <w:br/>
      </w:r>
      <w:hyperlink r:id="rId4">
        <w:r>
          <w:rPr>
            <w:rStyle w:val="InternetLink"/>
            <w:rFonts w:cs="Arial" w:ascii="Arial" w:hAnsi="Arial"/>
            <w:szCs w:val="22"/>
          </w:rPr>
          <w:t>www.echters.com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Perennial Plants for Shade</w:t>
      </w:r>
    </w:p>
    <w:p>
      <w:pPr>
        <w:pStyle w:val="Normal"/>
        <w:tabs>
          <w:tab w:val="clear" w:pos="432"/>
          <w:tab w:val="left" w:pos="2880" w:leader="none"/>
          <w:tab w:val="left" w:pos="6750" w:leader="none"/>
          <w:tab w:val="left" w:pos="7650" w:leader="none"/>
          <w:tab w:val="left" w:pos="8640" w:leader="none"/>
          <w:tab w:val="left" w:pos="9720" w:leader="none"/>
        </w:tabs>
        <w:rPr>
          <w:rFonts w:ascii="Univers;Arial" w:hAnsi="Univers;Arial" w:cs="Univers;Arial"/>
          <w:sz w:val="26"/>
        </w:rPr>
      </w:pPr>
      <w:r>
        <w:rPr>
          <w:rFonts w:cs="Univers;Arial" w:ascii="Univers;Arial" w:hAnsi="Univers;Arial"/>
          <w:sz w:val="26"/>
        </w:rPr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650" w:leader="none"/>
          <w:tab w:val="left" w:pos="8640" w:leader="none"/>
          <w:tab w:val="left" w:pos="9720" w:leader="none"/>
        </w:tabs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  <w:u w:val="single"/>
        </w:rPr>
        <w:t>Plant</w:t>
      </w:r>
      <w:r>
        <w:rPr>
          <w:rFonts w:cs="Univers;Arial" w:ascii="Univers;Arial" w:hAnsi="Univers;Arial"/>
          <w:sz w:val="20"/>
        </w:rPr>
        <w:tab/>
      </w:r>
      <w:r>
        <w:rPr>
          <w:rFonts w:cs="Univers;Arial" w:ascii="Univers;Arial" w:hAnsi="Univers;Arial"/>
          <w:sz w:val="20"/>
          <w:u w:val="single"/>
        </w:rPr>
        <w:t>Main Feature</w:t>
      </w:r>
      <w:r>
        <w:rPr>
          <w:rFonts w:cs="Univers;Arial" w:ascii="Univers;Arial" w:hAnsi="Univers;Arial"/>
          <w:sz w:val="20"/>
        </w:rPr>
        <w:tab/>
      </w:r>
      <w:r>
        <w:rPr>
          <w:rFonts w:cs="Univers;Arial" w:ascii="Univers;Arial" w:hAnsi="Univers;Arial"/>
          <w:sz w:val="20"/>
          <w:u w:val="single"/>
        </w:rPr>
        <w:t>Hardy</w:t>
      </w:r>
      <w:r>
        <w:rPr>
          <w:rFonts w:cs="Univers;Arial" w:ascii="Univers;Arial" w:hAnsi="Univers;Arial"/>
          <w:sz w:val="20"/>
        </w:rPr>
        <w:tab/>
      </w:r>
      <w:r>
        <w:rPr>
          <w:rFonts w:cs="Univers;Arial" w:ascii="Univers;Arial" w:hAnsi="Univers;Arial"/>
          <w:sz w:val="20"/>
          <w:u w:val="single"/>
        </w:rPr>
        <w:t>Bloom</w:t>
      </w:r>
      <w:r>
        <w:rPr>
          <w:rFonts w:cs="Univers;Arial" w:ascii="Univers;Arial" w:hAnsi="Univers;Arial"/>
          <w:sz w:val="20"/>
        </w:rPr>
        <w:tab/>
      </w:r>
      <w:r>
        <w:rPr>
          <w:rFonts w:cs="Univers;Arial" w:ascii="Univers;Arial" w:hAnsi="Univers;Arial"/>
          <w:sz w:val="20"/>
          <w:u w:val="single"/>
        </w:rPr>
        <w:t>Shade</w:t>
      </w:r>
      <w:r>
        <w:rPr>
          <w:rFonts w:cs="Univers;Arial" w:ascii="Univers;Arial" w:hAnsi="Univers;Arial"/>
          <w:sz w:val="20"/>
        </w:rPr>
        <w:tab/>
      </w:r>
      <w:r>
        <w:rPr>
          <w:rFonts w:cs="Univers;Arial" w:ascii="Univers;Arial" w:hAnsi="Univers;Arial"/>
          <w:sz w:val="20"/>
          <w:u w:val="single"/>
        </w:rPr>
        <w:t>Drought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650" w:leader="none"/>
          <w:tab w:val="left" w:pos="8640" w:leader="none"/>
          <w:tab w:val="left" w:pos="9720" w:leader="none"/>
        </w:tabs>
        <w:rPr/>
      </w:pPr>
      <w:r>
        <w:rPr>
          <w:rFonts w:cs="Univers;Arial" w:ascii="Univers;Arial" w:hAnsi="Univers;Arial"/>
          <w:sz w:val="20"/>
        </w:rPr>
        <w:tab/>
      </w:r>
      <w:r>
        <w:rPr>
          <w:rFonts w:cs="Univers;Arial" w:ascii="Univers;Arial" w:hAnsi="Univers;Arial"/>
          <w:b/>
          <w:sz w:val="20"/>
        </w:rPr>
        <w:t xml:space="preserve"> </w:t>
        <w:tab/>
      </w:r>
      <w:r>
        <w:rPr>
          <w:rFonts w:cs="Univers;Arial" w:ascii="Univers;Arial" w:hAnsi="Univers;Arial"/>
          <w:sz w:val="20"/>
          <w:u w:val="single"/>
        </w:rPr>
        <w:t>to Zone</w:t>
      </w:r>
      <w:r>
        <w:rPr>
          <w:rFonts w:cs="Univers;Arial" w:ascii="Univers;Arial" w:hAnsi="Univers;Arial"/>
          <w:sz w:val="20"/>
        </w:rPr>
        <w:tab/>
      </w:r>
      <w:r>
        <w:rPr>
          <w:rFonts w:cs="Univers;Arial" w:ascii="Univers;Arial" w:hAnsi="Univers;Arial"/>
          <w:sz w:val="20"/>
          <w:u w:val="single"/>
        </w:rPr>
        <w:t>Time</w:t>
      </w:r>
      <w:r>
        <w:rPr>
          <w:rFonts w:cs="Univers;Arial" w:ascii="Univers;Arial" w:hAnsi="Univers;Arial"/>
          <w:sz w:val="20"/>
        </w:rPr>
        <w:tab/>
      </w:r>
      <w:r>
        <w:rPr>
          <w:rFonts w:cs="Univers;Arial" w:ascii="Univers;Arial" w:hAnsi="Univers;Arial"/>
          <w:sz w:val="20"/>
          <w:u w:val="single"/>
        </w:rPr>
        <w:t>Type</w:t>
      </w:r>
      <w:r>
        <w:rPr>
          <w:rFonts w:cs="Univers;Arial" w:ascii="Univers;Arial" w:hAnsi="Univers;Arial"/>
          <w:sz w:val="20"/>
        </w:rPr>
        <w:tab/>
      </w:r>
      <w:r>
        <w:rPr>
          <w:rFonts w:cs="Univers;Arial" w:ascii="Univers;Arial" w:hAnsi="Univers;Arial"/>
          <w:sz w:val="20"/>
          <w:u w:val="single"/>
        </w:rPr>
        <w:t>Tolerance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650" w:leader="none"/>
          <w:tab w:val="left" w:pos="8640" w:leader="none"/>
          <w:tab w:val="left" w:pos="9720" w:leader="none"/>
        </w:tabs>
        <w:rPr>
          <w:rFonts w:ascii="Univers;Arial" w:hAnsi="Univers;Arial" w:cs="Univers;Arial"/>
          <w:sz w:val="20"/>
          <w:u w:val="single"/>
        </w:rPr>
      </w:pPr>
      <w:r>
        <w:rPr>
          <w:rFonts w:cs="Univers;Arial" w:ascii="Univers;Arial" w:hAnsi="Univers;Arial"/>
          <w:sz w:val="20"/>
          <w:u w:val="single"/>
        </w:rPr>
      </w:r>
    </w:p>
    <w:p>
      <w:pPr>
        <w:pStyle w:val="TextBody"/>
        <w:tabs>
          <w:tab w:val="clear" w:pos="2880"/>
          <w:tab w:val="clear" w:pos="6480"/>
          <w:tab w:val="clear" w:pos="7560"/>
          <w:tab w:val="clear" w:pos="8640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650" w:leader="none"/>
          <w:tab w:val="left" w:pos="8820" w:leader="none"/>
          <w:tab w:val="left" w:pos="9720" w:leader="none"/>
        </w:tabs>
        <w:rPr/>
      </w:pPr>
      <w:r>
        <w:rPr/>
        <w:t>Aconitum (Monkshood)</w:t>
        <w:tab/>
        <w:t xml:space="preserve">Spikes of blue or white flowers                  </w:t>
        <w:tab/>
        <w:tab/>
        <w:t xml:space="preserve">3       </w:t>
        <w:tab/>
        <w:t xml:space="preserve">variable      </w:t>
        <w:tab/>
        <w:t>1,2             moderate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560" w:leader="none"/>
          <w:tab w:val="left" w:pos="7650" w:leader="none"/>
          <w:tab w:val="left" w:pos="864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Aegopodium (Bishops Weed)</w:t>
        <w:tab/>
        <w:t>Dense carpet, green and white foliage</w:t>
        <w:tab/>
        <w:tab/>
        <w:t>2</w:t>
        <w:tab/>
        <w:tab/>
        <w:t>summer</w:t>
        <w:tab/>
        <w:tab/>
        <w:t>all types</w:t>
        <w:tab/>
        <w:t>yes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560" w:leader="none"/>
          <w:tab w:val="left" w:pos="7650" w:leader="none"/>
          <w:tab w:val="left" w:pos="864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Ajuga reptens (Bugleweed)</w:t>
        <w:tab/>
        <w:t>Low carpet, many forms</w:t>
        <w:tab/>
        <w:tab/>
        <w:t>3</w:t>
        <w:tab/>
        <w:tab/>
        <w:tab/>
        <w:t>spring</w:t>
        <w:tab/>
        <w:tab/>
        <w:t>all types</w:t>
        <w:tab/>
        <w:t>moderate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65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Alchemilla vulgaris (Lady's Mantle)</w:t>
        <w:tab/>
        <w:t>Rounded, fluted foliage, chartreuse bloom</w:t>
        <w:tab/>
        <w:tab/>
        <w:t>3</w:t>
        <w:tab/>
        <w:tab/>
        <w:t xml:space="preserve">summer      </w:t>
        <w:tab/>
        <w:t>1,2             yes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65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Anenome (Windflower)</w:t>
        <w:tab/>
        <w:t>Open clusters of white to pink blooms</w:t>
        <w:tab/>
        <w:tab/>
        <w:t xml:space="preserve">4-6 </w:t>
        <w:tab/>
        <w:tab/>
        <w:t xml:space="preserve">variable </w:t>
        <w:tab/>
        <w:t>1,2</w:t>
        <w:tab/>
        <w:t>moderate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65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Aquilegia (Columbine)</w:t>
        <w:tab/>
        <w:t xml:space="preserve">Spurred flowers-many forms, many colors   </w:t>
        <w:tab/>
        <w:tab/>
        <w:t xml:space="preserve">3 </w:t>
        <w:tab/>
        <w:tab/>
        <w:t xml:space="preserve">variable     </w:t>
        <w:tab/>
        <w:t>1,2             moderate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65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Aruncus (Goat's Beard)</w:t>
        <w:tab/>
        <w:t xml:space="preserve">Silky white plumes, ferny foliage          </w:t>
        <w:tab/>
        <w:tab/>
        <w:t xml:space="preserve">4            </w:t>
        <w:tab/>
        <w:t xml:space="preserve">summer      </w:t>
        <w:tab/>
        <w:t>1,2             no</w:t>
      </w:r>
    </w:p>
    <w:p>
      <w:pPr>
        <w:pStyle w:val="TextBody"/>
        <w:tabs>
          <w:tab w:val="clear" w:pos="2880"/>
          <w:tab w:val="clear" w:pos="6480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560" w:leader="none"/>
          <w:tab w:val="left" w:pos="7650" w:leader="none"/>
          <w:tab w:val="left" w:pos="8640" w:leader="none"/>
          <w:tab w:val="left" w:pos="8820" w:leader="none"/>
          <w:tab w:val="left" w:pos="9720" w:leader="none"/>
        </w:tabs>
        <w:rPr/>
      </w:pPr>
      <w:r>
        <w:rPr/>
        <w:t>Asarum (Wild Ginger)</w:t>
        <w:tab/>
        <w:t>Shiny green foliage</w:t>
        <w:tab/>
        <w:tab/>
        <w:t>2</w:t>
        <w:tab/>
        <w:tab/>
        <w:tab/>
        <w:t>spring</w:t>
        <w:tab/>
        <w:tab/>
        <w:t>all types</w:t>
        <w:tab/>
        <w:t xml:space="preserve">moderate </w:t>
      </w:r>
    </w:p>
    <w:p>
      <w:pPr>
        <w:pStyle w:val="TextBody"/>
        <w:tabs>
          <w:tab w:val="clear" w:pos="2880"/>
          <w:tab w:val="clear" w:pos="6480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560" w:leader="none"/>
          <w:tab w:val="left" w:pos="7650" w:leader="none"/>
          <w:tab w:val="left" w:pos="8640" w:leader="none"/>
          <w:tab w:val="left" w:pos="8820" w:leader="none"/>
          <w:tab w:val="left" w:pos="9720" w:leader="none"/>
        </w:tabs>
        <w:rPr/>
      </w:pPr>
      <w:r>
        <w:rPr/>
        <w:t>Astilbe chinensis (Pumila)</w:t>
        <w:tab/>
        <w:t>Fluffy plumes, fern-like foliage</w:t>
        <w:tab/>
        <w:tab/>
        <w:t>3</w:t>
        <w:tab/>
        <w:tab/>
        <w:tab/>
        <w:t>summer</w:t>
        <w:tab/>
        <w:tab/>
        <w:t>1,2</w:t>
        <w:tab/>
        <w:t>no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65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Astilbe (False Spirea)</w:t>
        <w:tab/>
        <w:t xml:space="preserve">Ferny leaves, fluffy flower plumes       </w:t>
        <w:tab/>
        <w:tab/>
        <w:t>4</w:t>
        <w:tab/>
        <w:tab/>
        <w:t xml:space="preserve">variable       </w:t>
        <w:tab/>
        <w:t>1,2             no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65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 xml:space="preserve">Begonia grandis (Hardy Begonia)    </w:t>
        <w:tab/>
        <w:t xml:space="preserve">Begonia foliage, pendulous flowers         </w:t>
        <w:tab/>
        <w:tab/>
        <w:t xml:space="preserve">6 </w:t>
        <w:tab/>
        <w:tab/>
        <w:t xml:space="preserve">late summer </w:t>
        <w:tab/>
        <w:t>1,2             no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65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 xml:space="preserve">Bergenia cardifolia                           </w:t>
        <w:tab/>
        <w:t xml:space="preserve">Evergreen foliage, pink flowers                   </w:t>
        <w:tab/>
        <w:tab/>
        <w:t xml:space="preserve">2           </w:t>
        <w:tab/>
        <w:t xml:space="preserve">spring          </w:t>
        <w:tab/>
        <w:t>1,2,3          moderate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560" w:leader="none"/>
          <w:tab w:val="left" w:pos="7650" w:leader="none"/>
          <w:tab w:val="left" w:pos="864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Bergenia cordifolia</w:t>
        <w:tab/>
        <w:t>Evergreen foliage, pink blooms</w:t>
        <w:tab/>
        <w:tab/>
        <w:t>3</w:t>
        <w:tab/>
        <w:tab/>
        <w:tab/>
        <w:t>spring</w:t>
        <w:tab/>
        <w:tab/>
        <w:t>all types</w:t>
        <w:tab/>
        <w:t>moderate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65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 xml:space="preserve">Brunnera macrophylla </w:t>
        <w:tab/>
        <w:t xml:space="preserve">Heart-shaped foliage, sky blue flowers      </w:t>
        <w:tab/>
        <w:tab/>
        <w:t xml:space="preserve">3         </w:t>
        <w:tab/>
        <w:t>late spring</w:t>
        <w:tab/>
        <w:t>1,2             yes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65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Campanula (Bellflower)</w:t>
        <w:tab/>
        <w:t>Bell-shaped blooms-many forms,many colors 3</w:t>
        <w:tab/>
        <w:tab/>
        <w:t xml:space="preserve">variable       </w:t>
        <w:tab/>
        <w:t>1,2             moderate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560" w:leader="none"/>
          <w:tab w:val="left" w:pos="7650" w:leader="none"/>
          <w:tab w:val="left" w:pos="864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Campanula carpatica</w:t>
        <w:tab/>
        <w:t>Low mounds, bell-shaped flowers</w:t>
        <w:tab/>
        <w:tab/>
        <w:t>3</w:t>
        <w:tab/>
        <w:tab/>
        <w:tab/>
        <w:t>summer</w:t>
        <w:tab/>
        <w:tab/>
        <w:t>1,2</w:t>
        <w:tab/>
        <w:t>moderate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65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 xml:space="preserve">Carex  buchananii (Leather-leaf sedge)  Mahogany colored foliage                       </w:t>
        <w:tab/>
        <w:tab/>
        <w:t>5</w:t>
        <w:tab/>
        <w:tab/>
        <w:t xml:space="preserve">foliage         </w:t>
        <w:tab/>
        <w:t>1,2             moderate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65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Carex Morrowi (Sedge)</w:t>
        <w:tab/>
        <w:t>Swirling variegated foliage</w:t>
        <w:tab/>
        <w:tab/>
        <w:t xml:space="preserve">5 </w:t>
        <w:tab/>
        <w:tab/>
        <w:t xml:space="preserve">foliage       </w:t>
        <w:tab/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65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Chasmanthium (latifolium)</w:t>
        <w:tab/>
        <w:t xml:space="preserve">Flat panicles on grassy foliage                                </w:t>
        <w:tab/>
        <w:tab/>
        <w:t xml:space="preserve">foliage        </w:t>
        <w:tab/>
        <w:t>1,2             moderate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65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 xml:space="preserve">Chelone (Turtlehead)                        </w:t>
        <w:tab/>
        <w:t xml:space="preserve">Tall spike with white or pink flowers            </w:t>
        <w:tab/>
        <w:t xml:space="preserve"> </w:t>
        <w:tab/>
        <w:t xml:space="preserve">5           </w:t>
        <w:tab/>
        <w:t>late summer</w:t>
        <w:tab/>
        <w:t xml:space="preserve">1,2            </w:t>
        <w:tab/>
        <w:t>moderate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560" w:leader="none"/>
          <w:tab w:val="left" w:pos="7650" w:leader="none"/>
          <w:tab w:val="left" w:pos="864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Chrysogonum virginianum (Gold Star)</w:t>
        <w:tab/>
        <w:t>Yellow flower, low mounds</w:t>
        <w:tab/>
        <w:tab/>
        <w:t>4</w:t>
        <w:tab/>
        <w:tab/>
        <w:tab/>
        <w:t>summer</w:t>
        <w:tab/>
        <w:tab/>
        <w:t>1,2</w:t>
        <w:tab/>
        <w:t>yes</w:t>
      </w:r>
    </w:p>
    <w:p>
      <w:pPr>
        <w:pStyle w:val="TextBody"/>
        <w:tabs>
          <w:tab w:val="clear" w:pos="2880"/>
          <w:tab w:val="clear" w:pos="6480"/>
          <w:tab w:val="clear" w:pos="7560"/>
          <w:tab w:val="clear" w:pos="8640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650" w:leader="none"/>
          <w:tab w:val="left" w:pos="8820" w:leader="none"/>
          <w:tab w:val="left" w:pos="9720" w:leader="none"/>
        </w:tabs>
        <w:rPr/>
      </w:pPr>
      <w:r>
        <w:rPr/>
        <w:t xml:space="preserve">Cimicifuga (Fairy candles)                </w:t>
        <w:tab/>
        <w:t xml:space="preserve">Tall white spires                                           </w:t>
        <w:tab/>
        <w:tab/>
        <w:t xml:space="preserve">4   </w:t>
        <w:tab/>
        <w:tab/>
        <w:t xml:space="preserve">variable        </w:t>
        <w:tab/>
        <w:t xml:space="preserve">1,2           </w:t>
        <w:tab/>
        <w:t>moderate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560" w:leader="none"/>
          <w:tab w:val="left" w:pos="7650" w:leader="none"/>
          <w:tab w:val="left" w:pos="864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Convallaria majalis (Lily-of-the-Valley)</w:t>
        <w:tab/>
        <w:t>White bells, fragrant</w:t>
        <w:tab/>
        <w:tab/>
        <w:t>3</w:t>
        <w:tab/>
        <w:tab/>
        <w:tab/>
        <w:t>spring</w:t>
        <w:tab/>
        <w:tab/>
        <w:t>all types</w:t>
        <w:tab/>
        <w:t>yes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65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 xml:space="preserve">Deschampsia (Tufted hairgrass)     </w:t>
        <w:tab/>
        <w:t xml:space="preserve">Arching tufts, fine textured grass                                </w:t>
        <w:tab/>
        <w:t>md-lte summer 1,2           no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65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Dicentra eximia (Bleeding heart)</w:t>
        <w:tab/>
        <w:t xml:space="preserve">Fern-like foliage, pink or white flowers         </w:t>
        <w:tab/>
        <w:tab/>
        <w:t xml:space="preserve">2            summer      </w:t>
        <w:tab/>
        <w:t xml:space="preserve">1,2            </w:t>
        <w:tab/>
        <w:t>moderate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65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Dicentra spectablis (Bleeding heart)</w:t>
        <w:tab/>
        <w:t xml:space="preserve">Arches of heart-shaped flowers                   </w:t>
        <w:tab/>
        <w:tab/>
        <w:t xml:space="preserve">2            spring         </w:t>
        <w:tab/>
        <w:t xml:space="preserve">1,2            </w:t>
        <w:tab/>
        <w:t>no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65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Digitalis (Foxglove)</w:t>
        <w:tab/>
        <w:t>Spikes of tubular flowers many forms, colors</w:t>
        <w:tab/>
        <w:t>3</w:t>
        <w:tab/>
        <w:tab/>
        <w:t xml:space="preserve">variable      </w:t>
        <w:tab/>
        <w:t xml:space="preserve">1,2             variable 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65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Doronicum (Leapard's Bane)</w:t>
        <w:tab/>
        <w:t>Yellow daisy</w:t>
        <w:tab/>
        <w:tab/>
        <w:t xml:space="preserve">2          </w:t>
        <w:tab/>
        <w:t xml:space="preserve">spring         </w:t>
        <w:tab/>
        <w:t>1,2             moderate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560" w:leader="none"/>
          <w:tab w:val="left" w:pos="7650" w:leader="none"/>
          <w:tab w:val="left" w:pos="864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Duchesnea indica (Mock Strawberries)</w:t>
        <w:tab/>
        <w:t>Strawberry foliage, red berry</w:t>
        <w:tab/>
        <w:tab/>
        <w:t>3</w:t>
        <w:tab/>
        <w:tab/>
        <w:tab/>
        <w:t>spring</w:t>
        <w:tab/>
        <w:tab/>
        <w:t>1,2</w:t>
        <w:tab/>
        <w:t>moderate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560" w:leader="none"/>
          <w:tab w:val="left" w:pos="7650" w:leader="none"/>
          <w:tab w:val="left" w:pos="864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Epimedium (Barrenwort)</w:t>
        <w:tab/>
        <w:tab/>
        <w:tab/>
        <w:t>4</w:t>
        <w:tab/>
        <w:tab/>
        <w:tab/>
        <w:t>spring</w:t>
        <w:tab/>
        <w:tab/>
        <w:t>all types</w:t>
        <w:tab/>
        <w:t>yes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65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Epimedium (Barrenwort)</w:t>
        <w:tab/>
        <w:t>Leathery foliage, pink, red or yellow flowers</w:t>
        <w:tab/>
        <w:tab/>
        <w:t xml:space="preserve">4      </w:t>
        <w:tab/>
        <w:tab/>
        <w:t xml:space="preserve">spring         </w:t>
        <w:tab/>
        <w:t>1,2,3          yes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560" w:leader="none"/>
          <w:tab w:val="left" w:pos="7650" w:leader="none"/>
          <w:tab w:val="left" w:pos="864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Euonymous fortunei (Wintercreeper)</w:t>
        <w:tab/>
        <w:t>Evergreen foliage</w:t>
        <w:tab/>
        <w:tab/>
        <w:t>4</w:t>
        <w:tab/>
        <w:tab/>
        <w:tab/>
        <w:tab/>
        <w:tab/>
        <w:t>all types</w:t>
        <w:tab/>
        <w:t>yes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560" w:leader="none"/>
          <w:tab w:val="left" w:pos="7650" w:leader="none"/>
          <w:tab w:val="left" w:pos="864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Galium oderatum (Sweet Woodruff)</w:t>
        <w:tab/>
        <w:t>Cartwheel leaves, white flowers</w:t>
        <w:tab/>
        <w:tab/>
        <w:t>4</w:t>
        <w:tab/>
        <w:tab/>
        <w:tab/>
        <w:t>spring</w:t>
        <w:tab/>
        <w:tab/>
        <w:t>1,2</w:t>
        <w:tab/>
        <w:t>no</w:t>
      </w:r>
    </w:p>
    <w:p>
      <w:pPr>
        <w:pStyle w:val="TextBody"/>
        <w:tabs>
          <w:tab w:val="clear" w:pos="2880"/>
          <w:tab w:val="clear" w:pos="6480"/>
          <w:tab w:val="clear" w:pos="7560"/>
          <w:tab w:val="clear" w:pos="8640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650" w:leader="none"/>
          <w:tab w:val="left" w:pos="8820" w:leader="none"/>
          <w:tab w:val="left" w:pos="9720" w:leader="none"/>
        </w:tabs>
        <w:rPr/>
      </w:pPr>
      <w:r>
        <w:rPr/>
        <w:t xml:space="preserve">Geranium (Hardy Geranium)            </w:t>
        <w:tab/>
        <w:t>Many forms</w:t>
        <w:tab/>
        <w:tab/>
        <w:t>4-6</w:t>
        <w:tab/>
        <w:t xml:space="preserve">         </w:t>
        <w:tab/>
        <w:t>1,2             moderate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65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Hakonechloa</w:t>
        <w:tab/>
        <w:t xml:space="preserve">Arching variegated leaves                         </w:t>
        <w:tab/>
        <w:tab/>
        <w:t xml:space="preserve">5            foliage          </w:t>
        <w:tab/>
        <w:t>1,2             no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65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Hardy Ferns</w:t>
        <w:tab/>
        <w:t xml:space="preserve">Many forms         </w:t>
        <w:tab/>
        <w:tab/>
        <w:t>variable</w:t>
        <w:tab/>
        <w:t xml:space="preserve">foliage        </w:t>
        <w:tab/>
        <w:t>1,2,3          variable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560" w:leader="none"/>
          <w:tab w:val="left" w:pos="7650" w:leader="none"/>
          <w:tab w:val="left" w:pos="864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Hardy Ferns</w:t>
        <w:tab/>
        <w:t>Many types and forms</w:t>
        <w:tab/>
        <w:tab/>
        <w:t>variable</w:t>
        <w:tab/>
        <w:t>foliage</w:t>
        <w:tab/>
        <w:tab/>
        <w:t>variable</w:t>
        <w:tab/>
        <w:t>variable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560" w:leader="none"/>
          <w:tab w:val="left" w:pos="7650" w:leader="none"/>
          <w:tab w:val="left" w:pos="864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Hedera helix (English Ivy)</w:t>
        <w:tab/>
        <w:t>Evergreen leaves</w:t>
        <w:tab/>
        <w:tab/>
        <w:t>3</w:t>
        <w:tab/>
        <w:tab/>
        <w:tab/>
        <w:t>foliage</w:t>
        <w:tab/>
        <w:tab/>
        <w:t xml:space="preserve">all types </w:t>
        <w:tab/>
        <w:t>moderate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65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 xml:space="preserve">Helleborus (lenten or Christmas rose)  </w:t>
        <w:tab/>
        <w:t>Evergreen foliage, early bloom</w:t>
        <w:tab/>
        <w:tab/>
        <w:t xml:space="preserve">spring          </w:t>
        <w:tab/>
        <w:t xml:space="preserve">1,2            </w:t>
        <w:tab/>
        <w:t>moderate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65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Heuchera (Coral Bells)</w:t>
        <w:tab/>
        <w:t>Many forms, colors</w:t>
        <w:tab/>
        <w:tab/>
        <w:t>variable</w:t>
        <w:tab/>
        <w:t xml:space="preserve">variable </w:t>
        <w:tab/>
        <w:t xml:space="preserve">1,2          </w:t>
        <w:tab/>
        <w:t>moderate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65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Heucherella</w:t>
        <w:tab/>
        <w:t>Veined foliage, sprays of pink flowers</w:t>
        <w:tab/>
        <w:tab/>
        <w:tab/>
        <w:tab/>
        <w:t xml:space="preserve">summer       </w:t>
        <w:tab/>
        <w:t xml:space="preserve">1,2          </w:t>
        <w:tab/>
        <w:t>moderate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65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 xml:space="preserve">Hosta     </w:t>
        <w:tab/>
        <w:t>Stately foliage, lily-like flowers</w:t>
        <w:tab/>
        <w:tab/>
        <w:t xml:space="preserve">3  </w:t>
        <w:tab/>
        <w:tab/>
        <w:t>late summer</w:t>
        <w:tab/>
        <w:t xml:space="preserve">1,2,3        </w:t>
        <w:tab/>
        <w:t>moderate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560" w:leader="none"/>
          <w:tab w:val="left" w:pos="7650" w:leader="none"/>
          <w:tab w:val="left" w:pos="864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Hosta</w:t>
        <w:tab/>
        <w:t>Stately foliage, lily-like foliage</w:t>
        <w:tab/>
        <w:tab/>
        <w:t>3</w:t>
        <w:tab/>
        <w:tab/>
        <w:tab/>
        <w:t>foliage</w:t>
        <w:tab/>
        <w:tab/>
        <w:t>all types</w:t>
        <w:tab/>
        <w:t>moderate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560" w:leader="none"/>
          <w:tab w:val="left" w:pos="7650" w:leader="none"/>
          <w:tab w:val="left" w:pos="864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Hypericum (St John's Wort)</w:t>
        <w:tab/>
        <w:t>Med. green, yellow starry flowers</w:t>
        <w:tab/>
        <w:tab/>
        <w:t>5</w:t>
        <w:tab/>
        <w:tab/>
        <w:tab/>
        <w:t xml:space="preserve">summer </w:t>
        <w:tab/>
        <w:tab/>
        <w:t>1,2</w:t>
        <w:tab/>
        <w:t>no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560" w:leader="none"/>
          <w:tab w:val="left" w:pos="7650" w:leader="none"/>
          <w:tab w:val="left" w:pos="864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Lamiastrum</w:t>
        <w:tab/>
        <w:t>Variegated foliage, yellow flowers</w:t>
        <w:tab/>
        <w:tab/>
        <w:t>3</w:t>
        <w:tab/>
        <w:tab/>
        <w:tab/>
        <w:t>summer</w:t>
        <w:tab/>
        <w:tab/>
        <w:t>all types</w:t>
        <w:tab/>
        <w:t>yes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65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Ligularia (Ragwort)</w:t>
        <w:tab/>
        <w:t>Large leaves, spikes or daisy yellow flowers</w:t>
        <w:tab/>
        <w:t xml:space="preserve">4            </w:t>
        <w:tab/>
        <w:t xml:space="preserve">variable        </w:t>
        <w:tab/>
        <w:t xml:space="preserve">1,2          </w:t>
        <w:tab/>
        <w:t>no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65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Liriope (Lily Turf)</w:t>
        <w:tab/>
        <w:t>Grassy foliage-purple spike</w:t>
        <w:tab/>
        <w:tab/>
        <w:t>6</w:t>
        <w:tab/>
        <w:tab/>
        <w:t xml:space="preserve">summer       </w:t>
        <w:tab/>
        <w:t>1,2,3          moderate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560" w:leader="none"/>
          <w:tab w:val="left" w:pos="7650" w:leader="none"/>
          <w:tab w:val="left" w:pos="864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Liriope</w:t>
        <w:tab/>
        <w:t>Grass-like clumps, purple spikes</w:t>
        <w:tab/>
        <w:tab/>
        <w:t>5</w:t>
        <w:tab/>
        <w:tab/>
        <w:tab/>
        <w:t>summer</w:t>
        <w:tab/>
        <w:tab/>
        <w:t>all types</w:t>
        <w:tab/>
        <w:t>moderate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65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Lobelia (Cardinal Flower)</w:t>
        <w:tab/>
        <w:t>Spikes of red, blue, pink</w:t>
        <w:tab/>
        <w:tab/>
        <w:t>variable</w:t>
        <w:tab/>
        <w:t>summer</w:t>
        <w:tab/>
        <w:t>1,2             no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560" w:leader="none"/>
          <w:tab w:val="left" w:pos="7650" w:leader="none"/>
          <w:tab w:val="left" w:pos="864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Lysimachia (Moneywort)</w:t>
        <w:tab/>
        <w:t>Creeping mat, yellow flowers</w:t>
        <w:tab/>
        <w:tab/>
        <w:t>3</w:t>
        <w:tab/>
        <w:tab/>
        <w:tab/>
        <w:t>summer</w:t>
        <w:tab/>
        <w:tab/>
        <w:t>1,2</w:t>
        <w:tab/>
        <w:t>moderate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380" w:leader="none"/>
          <w:tab w:val="left" w:pos="7560" w:leader="none"/>
          <w:tab w:val="left" w:pos="7650" w:leader="none"/>
          <w:tab w:val="left" w:pos="864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Mahonia repens</w:t>
        <w:tab/>
        <w:t>Evergreen foliage, yellow flowers</w:t>
        <w:tab/>
        <w:tab/>
        <w:t>4</w:t>
        <w:tab/>
        <w:tab/>
        <w:tab/>
        <w:t>summer</w:t>
        <w:tab/>
        <w:tab/>
        <w:t xml:space="preserve">all types </w:t>
        <w:tab/>
        <w:t>yes</w:t>
      </w:r>
    </w:p>
    <w:p>
      <w:pPr>
        <w:pStyle w:val="Heading1"/>
        <w:jc w:val="righ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(over)</w:t>
      </w:r>
      <w:r>
        <w:br w:type="page"/>
      </w:r>
    </w:p>
    <w:p>
      <w:pPr>
        <w:pStyle w:val="Heading1"/>
        <w:rPr/>
      </w:pPr>
      <w:r>
        <w:rPr>
          <w:sz w:val="24"/>
        </w:rPr>
        <w:t>Perennial Ground Covers for Shade</w:t>
      </w:r>
      <w:r>
        <w:rPr>
          <w:sz w:val="28"/>
        </w:rPr>
        <w:t xml:space="preserve"> </w:t>
      </w:r>
      <w:r>
        <w:rPr>
          <w:b w:val="false"/>
          <w:bCs/>
          <w:sz w:val="20"/>
        </w:rPr>
        <w:t>(cont.)</w:t>
      </w:r>
    </w:p>
    <w:p>
      <w:pPr>
        <w:pStyle w:val="Normal"/>
        <w:tabs>
          <w:tab w:val="clear" w:pos="432"/>
          <w:tab w:val="left" w:pos="2880" w:leader="none"/>
          <w:tab w:val="left" w:pos="6480" w:leader="none"/>
          <w:tab w:val="left" w:pos="6840" w:leader="none"/>
          <w:tab w:val="left" w:pos="7560" w:leader="none"/>
          <w:tab w:val="left" w:pos="8640" w:leader="none"/>
          <w:tab w:val="left" w:pos="9720" w:leader="none"/>
        </w:tabs>
        <w:rPr>
          <w:rFonts w:ascii="Univers;Arial" w:hAnsi="Univers;Arial" w:cs="Univers;Arial"/>
          <w:b/>
          <w:b/>
          <w:bCs/>
          <w:sz w:val="28"/>
        </w:rPr>
      </w:pPr>
      <w:r>
        <w:rPr>
          <w:rFonts w:cs="Univers;Arial" w:ascii="Univers;Arial" w:hAnsi="Univers;Arial"/>
          <w:b/>
          <w:bCs/>
          <w:sz w:val="28"/>
        </w:rPr>
      </w:r>
    </w:p>
    <w:p>
      <w:pPr>
        <w:pStyle w:val="Normal"/>
        <w:tabs>
          <w:tab w:val="clear" w:pos="432"/>
          <w:tab w:val="left" w:pos="3240" w:leader="none"/>
          <w:tab w:val="left" w:pos="6480" w:leader="none"/>
          <w:tab w:val="left" w:pos="7560" w:leader="none"/>
          <w:tab w:val="left" w:pos="8640" w:leader="none"/>
          <w:tab w:val="left" w:pos="9720" w:leader="none"/>
        </w:tabs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  <w:u w:val="single"/>
        </w:rPr>
        <w:t>Plant</w:t>
      </w:r>
      <w:r>
        <w:rPr>
          <w:rFonts w:cs="Univers;Arial" w:ascii="Univers;Arial" w:hAnsi="Univers;Arial"/>
          <w:sz w:val="20"/>
        </w:rPr>
        <w:tab/>
      </w:r>
      <w:r>
        <w:rPr>
          <w:rFonts w:cs="Univers;Arial" w:ascii="Univers;Arial" w:hAnsi="Univers;Arial"/>
          <w:sz w:val="20"/>
          <w:u w:val="single"/>
        </w:rPr>
        <w:t>Main Feature</w:t>
      </w:r>
      <w:r>
        <w:rPr>
          <w:rFonts w:cs="Univers;Arial" w:ascii="Univers;Arial" w:hAnsi="Univers;Arial"/>
          <w:sz w:val="20"/>
        </w:rPr>
        <w:tab/>
      </w:r>
      <w:r>
        <w:rPr>
          <w:rFonts w:cs="Univers;Arial" w:ascii="Univers;Arial" w:hAnsi="Univers;Arial"/>
          <w:sz w:val="20"/>
          <w:u w:val="single"/>
        </w:rPr>
        <w:t>Hardy</w:t>
      </w:r>
      <w:r>
        <w:rPr>
          <w:rFonts w:cs="Univers;Arial" w:ascii="Univers;Arial" w:hAnsi="Univers;Arial"/>
          <w:sz w:val="20"/>
        </w:rPr>
        <w:tab/>
      </w:r>
      <w:r>
        <w:rPr>
          <w:rFonts w:cs="Univers;Arial" w:ascii="Univers;Arial" w:hAnsi="Univers;Arial"/>
          <w:sz w:val="20"/>
          <w:u w:val="single"/>
        </w:rPr>
        <w:t>Bloom</w:t>
      </w:r>
      <w:r>
        <w:rPr>
          <w:rFonts w:cs="Univers;Arial" w:ascii="Univers;Arial" w:hAnsi="Univers;Arial"/>
          <w:sz w:val="20"/>
        </w:rPr>
        <w:tab/>
      </w:r>
      <w:r>
        <w:rPr>
          <w:rFonts w:cs="Univers;Arial" w:ascii="Univers;Arial" w:hAnsi="Univers;Arial"/>
          <w:sz w:val="20"/>
          <w:u w:val="single"/>
        </w:rPr>
        <w:t>Shade</w:t>
      </w:r>
      <w:r>
        <w:rPr>
          <w:rFonts w:cs="Univers;Arial" w:ascii="Univers;Arial" w:hAnsi="Univers;Arial"/>
          <w:sz w:val="20"/>
        </w:rPr>
        <w:tab/>
      </w:r>
      <w:r>
        <w:rPr>
          <w:rFonts w:cs="Univers;Arial" w:ascii="Univers;Arial" w:hAnsi="Univers;Arial"/>
          <w:sz w:val="20"/>
          <w:u w:val="single"/>
        </w:rPr>
        <w:t>Drought</w:t>
      </w:r>
    </w:p>
    <w:p>
      <w:pPr>
        <w:pStyle w:val="Normal"/>
        <w:tabs>
          <w:tab w:val="clear" w:pos="432"/>
          <w:tab w:val="left" w:pos="2880" w:leader="none"/>
          <w:tab w:val="left" w:pos="3240" w:leader="none"/>
          <w:tab w:val="left" w:pos="6480" w:leader="none"/>
          <w:tab w:val="left" w:pos="7560" w:leader="none"/>
          <w:tab w:val="left" w:pos="8640" w:leader="none"/>
          <w:tab w:val="left" w:pos="9720" w:leader="none"/>
        </w:tabs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ab/>
      </w:r>
      <w:r>
        <w:rPr>
          <w:rFonts w:cs="Univers;Arial" w:ascii="Univers;Arial" w:hAnsi="Univers;Arial"/>
          <w:sz w:val="20"/>
          <w:u w:val="single"/>
        </w:rPr>
        <w:t>to Zone</w:t>
      </w:r>
      <w:r>
        <w:rPr>
          <w:rFonts w:cs="Univers;Arial" w:ascii="Univers;Arial" w:hAnsi="Univers;Arial"/>
          <w:sz w:val="20"/>
        </w:rPr>
        <w:tab/>
      </w:r>
      <w:r>
        <w:rPr>
          <w:rFonts w:cs="Univers;Arial" w:ascii="Univers;Arial" w:hAnsi="Univers;Arial"/>
          <w:sz w:val="20"/>
          <w:u w:val="single"/>
        </w:rPr>
        <w:t>Time</w:t>
      </w:r>
      <w:r>
        <w:rPr>
          <w:rFonts w:cs="Univers;Arial" w:ascii="Univers;Arial" w:hAnsi="Univers;Arial"/>
          <w:sz w:val="20"/>
        </w:rPr>
        <w:tab/>
      </w:r>
      <w:r>
        <w:rPr>
          <w:rFonts w:cs="Univers;Arial" w:ascii="Univers;Arial" w:hAnsi="Univers;Arial"/>
          <w:sz w:val="20"/>
          <w:u w:val="single"/>
        </w:rPr>
        <w:t>Type</w:t>
      </w:r>
      <w:r>
        <w:rPr>
          <w:rFonts w:cs="Univers;Arial" w:ascii="Univers;Arial" w:hAnsi="Univers;Arial"/>
          <w:sz w:val="20"/>
        </w:rPr>
        <w:tab/>
      </w:r>
      <w:r>
        <w:rPr>
          <w:rFonts w:cs="Univers;Arial" w:ascii="Univers;Arial" w:hAnsi="Univers;Arial"/>
          <w:sz w:val="20"/>
          <w:u w:val="single"/>
        </w:rPr>
        <w:t>Tolerant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65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756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Mertensia virginiana (Virginia Bluebells) Drooping bell-shaped, blue flowers</w:t>
        <w:tab/>
        <w:t xml:space="preserve">3 </w:t>
        <w:tab/>
        <w:t xml:space="preserve">spring         </w:t>
        <w:tab/>
        <w:t xml:space="preserve">1,2,3    </w:t>
        <w:tab/>
        <w:t>moderate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560" w:leader="none"/>
          <w:tab w:val="left" w:pos="765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Mimulus (Monkey Flower)</w:t>
        <w:tab/>
        <w:t>Bright colors-tubular flowers</w:t>
        <w:tab/>
        <w:t>6</w:t>
        <w:tab/>
        <w:tab/>
        <w:t xml:space="preserve">variable       </w:t>
        <w:tab/>
        <w:t xml:space="preserve">1,2           </w:t>
        <w:tab/>
        <w:t>no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560" w:leader="none"/>
          <w:tab w:val="left" w:pos="765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Myosotis (Forget-me-not)</w:t>
        <w:tab/>
        <w:t>Light pink or light blue, reseeds freely</w:t>
        <w:tab/>
        <w:t xml:space="preserve">4 </w:t>
        <w:tab/>
        <w:tab/>
        <w:t>summer</w:t>
        <w:tab/>
        <w:t>1,2             no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7560" w:leader="none"/>
          <w:tab w:val="left" w:pos="864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Pachysandra terminalis</w:t>
        <w:tab/>
        <w:t>Shiny green leaves</w:t>
        <w:tab/>
        <w:t>4</w:t>
        <w:tab/>
        <w:t>foliage</w:t>
        <w:tab/>
        <w:tab/>
        <w:t>all types</w:t>
        <w:tab/>
        <w:t>no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560" w:leader="none"/>
          <w:tab w:val="left" w:pos="765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Phlox divaricata (Wood's Phlox)</w:t>
        <w:tab/>
        <w:t>Blue-white flowers</w:t>
        <w:tab/>
        <w:t xml:space="preserve">4             </w:t>
        <w:tab/>
        <w:t xml:space="preserve">spring          </w:t>
        <w:tab/>
        <w:t>1,2             moderate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7560" w:leader="none"/>
          <w:tab w:val="left" w:pos="864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Phlox stolonifera</w:t>
        <w:tab/>
        <w:t>Creeping mat, white, pink, blue</w:t>
        <w:tab/>
        <w:t>4</w:t>
        <w:tab/>
        <w:t>spring</w:t>
        <w:tab/>
        <w:tab/>
        <w:t>1,2</w:t>
        <w:tab/>
        <w:t>moderate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560" w:leader="none"/>
          <w:tab w:val="left" w:pos="765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Polemonium (Jacob's Ladder)</w:t>
        <w:tab/>
        <w:t>Blue or white clusters of bloom</w:t>
        <w:tab/>
        <w:t xml:space="preserve">3             </w:t>
        <w:tab/>
        <w:t xml:space="preserve">spring         </w:t>
        <w:tab/>
        <w:t xml:space="preserve">1,2             moderate 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560" w:leader="none"/>
          <w:tab w:val="left" w:pos="765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Polygonatum (Soloman's Seal)</w:t>
        <w:tab/>
        <w:t>Arching stems, white flowers</w:t>
        <w:tab/>
        <w:t xml:space="preserve">4             </w:t>
        <w:tab/>
        <w:t xml:space="preserve">spring        </w:t>
        <w:tab/>
        <w:t>1,2,3          moderate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560" w:leader="none"/>
          <w:tab w:val="left" w:pos="765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Primula (Primrose)</w:t>
        <w:tab/>
        <w:t xml:space="preserve">Many forms, varieties, colors                       </w:t>
        <w:tab/>
        <w:t>variable</w:t>
        <w:tab/>
        <w:t xml:space="preserve">variable     </w:t>
        <w:tab/>
        <w:t>1,2             variable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560" w:leader="none"/>
          <w:tab w:val="left" w:pos="765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Pulmonaria (Lungwort)</w:t>
        <w:tab/>
        <w:t>Blue to pink flowers, mottled foliage</w:t>
        <w:tab/>
        <w:t>4</w:t>
        <w:tab/>
        <w:tab/>
        <w:t xml:space="preserve">spring        </w:t>
        <w:tab/>
        <w:t>1,2,3          moderate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7560" w:leader="none"/>
          <w:tab w:val="left" w:pos="864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Pulmonaria (Lungwort)</w:t>
        <w:tab/>
        <w:t>Spotted foliage, pink or white</w:t>
        <w:tab/>
        <w:t>4</w:t>
        <w:tab/>
        <w:t>spring</w:t>
        <w:tab/>
        <w:tab/>
        <w:t>1,2</w:t>
        <w:tab/>
        <w:t>moderate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560" w:leader="none"/>
          <w:tab w:val="left" w:pos="765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Rodgersia</w:t>
        <w:tab/>
        <w:t>Palmate foliage</w:t>
        <w:tab/>
        <w:t xml:space="preserve">5            </w:t>
        <w:tab/>
        <w:t xml:space="preserve">summer      </w:t>
        <w:tab/>
        <w:t>1,2             no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7560" w:leader="none"/>
          <w:tab w:val="left" w:pos="864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Sagina subulata (Irish Moss)</w:t>
        <w:tab/>
        <w:t>Creeping mat of mossy foliage</w:t>
        <w:tab/>
        <w:t>4</w:t>
        <w:tab/>
        <w:t>summer</w:t>
        <w:tab/>
        <w:tab/>
        <w:t xml:space="preserve">1,2 </w:t>
        <w:tab/>
        <w:t>moderate</w:t>
      </w:r>
    </w:p>
    <w:p>
      <w:pPr>
        <w:pStyle w:val="Normal"/>
        <w:tabs>
          <w:tab w:val="clear" w:pos="432"/>
          <w:tab w:val="left" w:pos="3240" w:leader="none"/>
          <w:tab w:val="left" w:pos="6930" w:leader="none"/>
          <w:tab w:val="left" w:pos="7560" w:leader="none"/>
          <w:tab w:val="left" w:pos="765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Thalictrum (Meadow Rue)</w:t>
        <w:tab/>
        <w:t>Columbine-like foliage, pink flowers             variable</w:t>
        <w:tab/>
        <w:t xml:space="preserve">variable       </w:t>
        <w:tab/>
        <w:t>1,2             no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7560" w:leader="none"/>
          <w:tab w:val="left" w:pos="864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Tiarella (Foam Flower)</w:t>
        <w:tab/>
        <w:t>Veined foliage, creamy spikes</w:t>
        <w:tab/>
        <w:t>4</w:t>
        <w:tab/>
        <w:t>summer</w:t>
        <w:tab/>
        <w:tab/>
        <w:t>1,2</w:t>
        <w:tab/>
        <w:t>moderate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560" w:leader="none"/>
          <w:tab w:val="left" w:pos="765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 xml:space="preserve">Tiarella (Foamflower) </w:t>
        <w:tab/>
        <w:t xml:space="preserve">Veined foliage, creamy spikes               </w:t>
        <w:tab/>
        <w:t>4</w:t>
        <w:tab/>
        <w:tab/>
        <w:t xml:space="preserve">summer      </w:t>
        <w:tab/>
        <w:t>1,2             moderate</w:t>
      </w:r>
    </w:p>
    <w:p>
      <w:pPr>
        <w:pStyle w:val="TextBody"/>
        <w:tabs>
          <w:tab w:val="clear" w:pos="2880"/>
          <w:tab w:val="clear" w:pos="6480"/>
          <w:tab w:val="clear" w:pos="8640"/>
          <w:tab w:val="left" w:pos="3240" w:leader="none"/>
          <w:tab w:val="left" w:pos="6750" w:leader="none"/>
          <w:tab w:val="left" w:pos="6930" w:leader="none"/>
          <w:tab w:val="left" w:pos="7560" w:leader="none"/>
          <w:tab w:val="left" w:pos="7650" w:leader="none"/>
          <w:tab w:val="left" w:pos="8820" w:leader="none"/>
          <w:tab w:val="left" w:pos="9720" w:leader="none"/>
        </w:tabs>
        <w:rPr/>
      </w:pPr>
      <w:r>
        <w:rPr/>
        <w:t>Tradescantia (Spiderwort)</w:t>
        <w:tab/>
        <w:t>Strap-like foliage, many colors</w:t>
        <w:tab/>
        <w:t xml:space="preserve">4      </w:t>
        <w:tab/>
        <w:t xml:space="preserve">summer      </w:t>
        <w:tab/>
        <w:t>1,2             moderate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6930" w:leader="none"/>
          <w:tab w:val="left" w:pos="7560" w:leader="none"/>
          <w:tab w:val="left" w:pos="765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Trollius (Globe Flower)</w:t>
        <w:tab/>
        <w:t xml:space="preserve">Yellow or orange buttercup flowers              </w:t>
        <w:tab/>
        <w:t xml:space="preserve">3      </w:t>
        <w:tab/>
        <w:t xml:space="preserve">variable      </w:t>
        <w:tab/>
        <w:t>1,2             no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7560" w:leader="none"/>
          <w:tab w:val="left" w:pos="864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Vinca Minor (Periwinkle/Myrtle)</w:t>
        <w:tab/>
        <w:t>Evergreen, blue flowers</w:t>
        <w:tab/>
        <w:t>4</w:t>
        <w:tab/>
        <w:t>spring</w:t>
        <w:tab/>
        <w:tab/>
        <w:t>all types</w:t>
        <w:tab/>
        <w:t>moderate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7560" w:leader="none"/>
          <w:tab w:val="left" w:pos="864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  <w:t>Viola</w:t>
        <w:tab/>
        <w:t>Many forms, many colors</w:t>
        <w:tab/>
        <w:t>3</w:t>
        <w:tab/>
        <w:t>spring-summer 1,2</w:t>
        <w:tab/>
        <w:t>moderate</w:t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7560" w:leader="none"/>
          <w:tab w:val="left" w:pos="864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tabs>
          <w:tab w:val="clear" w:pos="432"/>
          <w:tab w:val="left" w:pos="3240" w:leader="none"/>
          <w:tab w:val="left" w:pos="6750" w:leader="none"/>
          <w:tab w:val="left" w:pos="7560" w:leader="none"/>
          <w:tab w:val="left" w:pos="8640" w:leader="none"/>
          <w:tab w:val="left" w:pos="8820" w:leader="none"/>
          <w:tab w:val="left" w:pos="9720" w:leader="none"/>
        </w:tabs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p>
      <w:pPr>
        <w:pStyle w:val="Normal"/>
        <w:tabs>
          <w:tab w:val="clear" w:pos="432"/>
          <w:tab w:val="left" w:pos="2880" w:leader="none"/>
          <w:tab w:val="left" w:pos="6480" w:leader="none"/>
          <w:tab w:val="left" w:pos="7560" w:leader="none"/>
          <w:tab w:val="left" w:pos="8640" w:leader="none"/>
          <w:tab w:val="left" w:pos="9720" w:leader="none"/>
        </w:tabs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ab/>
        <w:tab/>
        <w:tab/>
      </w:r>
    </w:p>
    <w:sectPr>
      <w:footerReference w:type="default" r:id="rId5"/>
      <w:type w:val="nextPage"/>
      <w:pgSz w:w="12240" w:h="15840"/>
      <w:pgMar w:left="576" w:right="576" w:gutter="0" w:header="0" w:top="720" w:footer="3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</w:tabs>
      <w:bidi w:val="0"/>
    </w:pPr>
    <w:rPr>
      <w:rFonts w:ascii="Courier;Courier New" w:hAnsi="Courier;Courier New" w:eastAsia="Times New Roman" w:cs="Courier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2880" w:leader="none"/>
        <w:tab w:val="left" w:pos="6480" w:leader="none"/>
        <w:tab w:val="left" w:pos="7560" w:leader="none"/>
        <w:tab w:val="left" w:pos="8640" w:leader="none"/>
        <w:tab w:val="left" w:pos="9720" w:leader="none"/>
      </w:tabs>
      <w:outlineLvl w:val="0"/>
    </w:pPr>
    <w:rPr>
      <w:rFonts w:ascii="Univers;Arial" w:hAnsi="Univers;Arial" w:cs="Univers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32"/>
        <w:tab w:val="left" w:pos="2880" w:leader="none"/>
        <w:tab w:val="left" w:pos="6480" w:leader="none"/>
        <w:tab w:val="left" w:pos="7560" w:leader="none"/>
        <w:tab w:val="left" w:pos="8640" w:leader="none"/>
        <w:tab w:val="left" w:pos="9720" w:leader="none"/>
      </w:tabs>
    </w:pPr>
    <w:rPr>
      <w:rFonts w:ascii="Univers;Arial" w:hAnsi="Univers;Arial" w:cs="Univers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9:23:00Z</dcterms:created>
  <dc:creator>Steve Echter</dc:creator>
  <dc:description/>
  <cp:keywords/>
  <dc:language>en-US</dc:language>
  <cp:lastModifiedBy>Nomad</cp:lastModifiedBy>
  <cp:lastPrinted>2012-05-13T10:06:00Z</cp:lastPrinted>
  <dcterms:modified xsi:type="dcterms:W3CDTF">2012-05-13T16:06:00Z</dcterms:modified>
  <cp:revision>32</cp:revision>
  <dc:subject/>
  <dc:title>Plants for Shade</dc:title>
</cp:coreProperties>
</file>