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bookmarkStart w:id="0" w:name="_1002366070"/>
      <w:bookmarkEnd w:id="0"/>
      <w:r>
        <w:rPr>
          <w:b w:val="false"/>
        </w:rPr>
        <w:object w:dxaOrig="2041" w:dyaOrig="9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7.95pt;height:99.45pt" filled="f" o:ole="">
            <v:imagedata r:id="rId3" o:title=""/>
          </v:shape>
          <o:OLEObject Type="Embed" ProgID="" ShapeID="ole_rId2" DrawAspect="Content" ObjectID="_542816986" r:id="rId2"/>
        </w:object>
      </w:r>
    </w:p>
    <w:p>
      <w:pPr>
        <w:pStyle w:val="Heading"/>
        <w:ind w:left="-1800" w:right="-1800" w:hanging="0"/>
        <w:rPr>
          <w:szCs w:val="28"/>
        </w:rPr>
      </w:pPr>
      <w:r>
        <w:rPr>
          <w:szCs w:val="28"/>
        </w:rPr>
        <w:t>NURSERY, GARDEN CENTER, GREENHOUSE &amp; PAT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5150 Garrison St.       Arvada, CO  80002    303-424-7979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br/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echters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mene (Hymenocallis)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Peruvian Daffodil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mene has an elegant white, fragrant spider-like flower, and grows on a 18” tall strong st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ocatio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nny or filter sun where summers are ho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lant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st below the soil surface after all danger of frost is past.  Peruvian daffodils do very well in pots as wel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lowering Tim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d-summer into early fal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fter ca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When leaves stat to yellow in the fall, withhold water until the leaves are brown. . Then dig up bulbs, allow them to dry, and store in vermiculite in cool, dry place for the winte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867535" cy="233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2240" w:h="15840"/>
      <w:pgMar w:left="1530" w:right="16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sz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chters.com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7:05:00Z</dcterms:created>
  <dc:creator>Steve Echter</dc:creator>
  <dc:description/>
  <cp:keywords/>
  <dc:language>en-US</dc:language>
  <cp:lastModifiedBy>PlantDoc</cp:lastModifiedBy>
  <cp:lastPrinted>2012-11-03T14:20:00Z</cp:lastPrinted>
  <dcterms:modified xsi:type="dcterms:W3CDTF">2018-09-25T22:46:00Z</dcterms:modified>
  <cp:revision>10</cp:revision>
  <dc:subject/>
  <dc:title> </dc:title>
</cp:coreProperties>
</file>