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040266376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         </w:t>
      </w:r>
      <w:r>
        <w:rPr>
          <w:sz w:val="32"/>
        </w:rPr>
        <w:t>Project List for Pond Installation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.) Shovel or tiller for sod removal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2.) Tape measure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3.) Level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4.) Sand for base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5.) Liner or pre-formed pond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6.) Pavers to edge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7.) Pump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8.) Filter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9.) Plants &amp; fi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0.) Accessories: lights, fountain heads, et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2128457399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         </w:t>
      </w:r>
      <w:r>
        <w:rPr>
          <w:sz w:val="32"/>
        </w:rPr>
        <w:t>Project List for Pond Installation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.) Shovel or tiller for sod removal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2.) Tape measure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3.) Level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4.) Sand for base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5.) Liner or pre-formed pond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6.) Pavers to edge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7.) Pump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8.) Filter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9.) Plants &amp; fish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10.) Accessories: lights, fountain heads, etc.</w:t>
      </w:r>
    </w:p>
    <w:sectPr>
      <w:footerReference w:type="default" r:id="rId8"/>
      <w:type w:val="nextPage"/>
      <w:pgSz w:orient="landscape" w:w="15840" w:h="12240"/>
      <w:pgMar w:left="720" w:right="720" w:gutter="0" w:header="0" w:top="1440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37:00Z</dcterms:created>
  <dc:creator>Steve Echter</dc:creator>
  <dc:description/>
  <cp:keywords/>
  <dc:language>en-US</dc:language>
  <cp:lastModifiedBy>Nomad</cp:lastModifiedBy>
  <cp:lastPrinted>2002-06-17T10:35:00Z</cp:lastPrinted>
  <dcterms:modified xsi:type="dcterms:W3CDTF">2012-12-01T20:59:00Z</dcterms:modified>
  <cp:revision>6</cp:revision>
  <dc:subject/>
  <dc:title>RETURN SHEET:</dc:title>
</cp:coreProperties>
</file>