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749182425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Heading1"/>
        <w:rPr>
          <w:rFonts w:ascii="OldCentury" w:hAnsi="OldCentury" w:cs="OldCentury"/>
          <w:b w:val="false"/>
          <w:b w:val="false"/>
        </w:rPr>
      </w:pPr>
      <w:r>
        <w:rPr>
          <w:rFonts w:cs="OldCentury" w:ascii="OldCentury" w:hAnsi="OldCentury"/>
          <w:b w:val="false"/>
        </w:rPr>
      </w:r>
    </w:p>
    <w:p>
      <w:pPr>
        <w:pStyle w:val="Heading1"/>
        <w:rPr>
          <w:bCs/>
        </w:rPr>
      </w:pPr>
      <w:r>
        <w:rPr>
          <w:bCs/>
        </w:rPr>
        <w:t>Flavorful Herb Sugges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For Beef: </w:t>
      </w:r>
      <w:r>
        <w:rPr/>
        <w:t>Basil, Bay Laurel, Caraway, Cumin, Fenugreek, Garlic, Ginger, Marjoram, Oregano, Parsley, Rosemary, Sage, Savory, Tarragon, Thyme</w:t>
      </w:r>
      <w:r>
        <w:rPr>
          <w:b/>
          <w:bCs/>
        </w:rPr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Cs/>
          <w:sz w:val="24"/>
          <w:u w:val="none"/>
        </w:rPr>
        <w:t xml:space="preserve">For Chicken: </w:t>
      </w:r>
      <w:r>
        <w:rPr>
          <w:b w:val="false"/>
          <w:sz w:val="24"/>
          <w:u w:val="none"/>
        </w:rPr>
        <w:t>Anise, Basil, Borage, Chives, Cumin, Dill, Garlic, Ginger, Lovage, Marjoram, Oregano, Parsley, Rosemary, Saffron, Sage, Savory, Tarragon,Thyme</w:t>
      </w:r>
      <w:r>
        <w:rPr>
          <w:bCs/>
          <w:sz w:val="24"/>
          <w:u w:val="none"/>
        </w:rPr>
        <w:t>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For Fish: </w:t>
      </w:r>
      <w:r>
        <w:rPr/>
        <w:t>Anise, Basil, Borage, Caraway, Chervil, Chives, Dill, Fennel, Garlic, Ginger, Marjoram, Oregano, Parsley, Rosemary, Saffron, Sage, Savory, Tarragon, Thy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For Vegetables: </w:t>
      </w:r>
      <w:r>
        <w:rPr/>
        <w:t>Basil, Caraway, Chives, Cilantro, Dill, Fennel, Lovage, Marjoram, Oregano, Parsley, Sage, Tarragon, and Thy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or Teas:</w:t>
      </w:r>
      <w:r>
        <w:rPr/>
        <w:t xml:space="preserve"> Angelica, Basil, Chamomile, Horehound, Ginseng, Costmary, Borage, Lemon Grass,  Lemon Verbena, Lemon Balm, Lemon Thyme, Peppermint, spearmint, Applemint, Orange Mint, Jasmine, Beebalm, Marjoram, Golden Sage, Goldenrod, Hyssop, Catni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871939530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Normal"/>
        <w:ind w:left="360" w:hanging="0"/>
        <w:rPr>
          <w:rFonts w:ascii="OldCentury" w:hAnsi="OldCentury" w:cs="OldCentury"/>
        </w:rPr>
      </w:pPr>
      <w:r>
        <w:rPr>
          <w:rFonts w:cs="OldCentury" w:ascii="OldCentury" w:hAnsi="OldCentury"/>
        </w:rPr>
      </w:r>
    </w:p>
    <w:p>
      <w:pPr>
        <w:pStyle w:val="Heading1"/>
        <w:rPr>
          <w:bCs/>
        </w:rPr>
      </w:pPr>
      <w:r>
        <w:rPr>
          <w:bCs/>
        </w:rPr>
        <w:t>Flavorful Herb Sugges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For Beef: </w:t>
      </w:r>
      <w:r>
        <w:rPr/>
        <w:t>Basil, Bay Laurel, Caraway, Cumin, Fenugreek, Garlic, Ginger, Marjoram, Oregano, Parsley, Rosemary, Sage, Savory, Tarragon, Thyme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u w:val="none"/>
        </w:rPr>
      </w:pPr>
      <w:r>
        <w:rPr>
          <w:bCs/>
          <w:sz w:val="24"/>
          <w:u w:val="none"/>
        </w:rPr>
        <w:t xml:space="preserve">For Chicken: </w:t>
      </w:r>
      <w:r>
        <w:rPr>
          <w:b w:val="false"/>
          <w:sz w:val="24"/>
          <w:u w:val="none"/>
        </w:rPr>
        <w:t>Anise, Basil, Borage, Chives, Cumin, Dill, Garlic, Ginger, Lovage, Marjoram, Oregano, Parsley, Rosemary, Saffron, Sage, Savory, Tarragon, Thyme</w:t>
      </w:r>
      <w:r>
        <w:rPr>
          <w:bCs/>
          <w:sz w:val="24"/>
          <w:u w:val="none"/>
        </w:rPr>
        <w:t>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For Fish: </w:t>
      </w:r>
      <w:r>
        <w:rPr/>
        <w:t>Anise, Basil, Borage, Caraway, Chervil, Chives, Dill, Fennel, Garlic, Ginger, Marjoram, Oregano, Parsley, Rosemary, Saffron, Sage, Savory, Tarragon, Thy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For Vegetables: </w:t>
      </w:r>
      <w:r>
        <w:rPr/>
        <w:t>Basil, Caraway, Chives, Cilantro, Dill, Fennel, Lovage, Marjoram, Oregano, Parsley, Sage, Tarragon, and Thym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or Teas:</w:t>
      </w:r>
      <w:r>
        <w:rPr/>
        <w:t xml:space="preserve"> Angelica, Basil, Chamomile, Horehound, Ginseng, Costmary, Borage, Lemon Grass,  Lemon Verbena, Lemon Balm, Lemon Thyme, Peppermint, spearmint, Applemint, Orange Mint, Jasmine, Beebalm, Marjoram, Golden Sage, Goldenrod, Hyssop, Catnip.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19:00Z</dcterms:created>
  <dc:creator>Steve Echter</dc:creator>
  <dc:description/>
  <cp:keywords/>
  <dc:language>en-US</dc:language>
  <cp:lastModifiedBy>Nomad</cp:lastModifiedBy>
  <cp:lastPrinted>2002-06-21T14:31:00Z</cp:lastPrinted>
  <dcterms:modified xsi:type="dcterms:W3CDTF">2012-12-01T20:50:00Z</dcterms:modified>
  <cp:revision>6</cp:revision>
  <dc:subject/>
  <dc:title>RETURN SHEET:</dc:title>
</cp:coreProperties>
</file>