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596871180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Normal"/>
        <w:jc w:val="center"/>
        <w:rPr>
          <w:rFonts w:ascii="OldCentury" w:hAnsi="OldCentury" w:cs="OldCentury"/>
          <w:b/>
          <w:b/>
          <w:bCs/>
          <w:sz w:val="20"/>
        </w:rPr>
      </w:pPr>
      <w:r>
        <w:rPr>
          <w:rFonts w:cs="OldCentury" w:ascii="OldCentury" w:hAnsi="OldCentury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     </w:t>
      </w:r>
      <w:r>
        <w:rPr>
          <w:sz w:val="32"/>
        </w:rPr>
        <w:t>Project List for a Vegetable Garde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Compost soil amendment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Rental of  rototiller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Edging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Mulch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Plant supports, tomato cages, bean/pea trellis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6.) Fertilome Vegetable &amp; Tomato Fertilizer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Soaker hose or Drip Irrigation System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8.) Seeds or vegetable plant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9.) Sho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0.) Ho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1.) Pru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2.) Glov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798162396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     </w:t>
      </w:r>
      <w:r>
        <w:rPr>
          <w:sz w:val="32"/>
        </w:rPr>
        <w:t>Project List for a Vegetable Garde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Compost soil  amendment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Rental of rototiller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Edging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Mulch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Plant supports, tomato cages, bean/pea trellis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6.) Fertilome Vegetable &amp; Tomato Fertilizer 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Soaker hose or Drip Irrigation System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8.) Seeds or vegetable plant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9.) Shovel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0.) Ho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1.) Pru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2.) Glov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576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50:00Z</dcterms:created>
  <dc:creator>Steve Echter</dc:creator>
  <dc:description/>
  <cp:keywords/>
  <dc:language>en-US</dc:language>
  <cp:lastModifiedBy>Nomad</cp:lastModifiedBy>
  <cp:lastPrinted>2002-06-21T15:35:00Z</cp:lastPrinted>
  <dcterms:modified xsi:type="dcterms:W3CDTF">2012-12-01T20:57:00Z</dcterms:modified>
  <cp:revision>6</cp:revision>
  <dc:subject/>
  <dc:title>RETURN SHEET:</dc:title>
</cp:coreProperties>
</file>