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693169980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1"/>
        <w:rPr>
          <w:bCs/>
        </w:rPr>
      </w:pPr>
      <w:r>
        <w:rPr>
          <w:bCs/>
        </w:rPr>
        <w:t>Suggested Annua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all annuals for sunny area:</w:t>
      </w:r>
      <w:r>
        <w:rPr/>
        <w:t xml:space="preserve"> Annual Grasses, Nicotiana ‘Only the Lonely, Tithonia, Salpiglosis, Salvia, Zinnias, Marguerite Daisies, Antigua or Lady Series Marigolds, Cosmo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  <w:sz w:val="24"/>
          <w:u w:val="none"/>
        </w:rPr>
        <w:t xml:space="preserve">Mid size annuals for sunny areas: </w:t>
      </w:r>
      <w:r>
        <w:rPr>
          <w:b w:val="false"/>
          <w:sz w:val="24"/>
          <w:u w:val="none"/>
        </w:rPr>
        <w:t>Upright Verbena, Lantana, Empire Series Salvia, Bonanza or Safari Series Marigolds, Chrysanthemum Snowland, Periwinkle, Gomphrena, Asters, Gazanias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b/>
          <w:bCs/>
        </w:rPr>
        <w:t>Trailing annuals for sunny areas:</w:t>
      </w:r>
      <w:r>
        <w:rPr/>
        <w:t xml:space="preserve"> Trailing Portulaca, Trailing Verbena, Vinca Vine, Bacopa and Mediterranean Series Periwinkle, Springerei Fer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Tall annuals for shade:</w:t>
      </w:r>
      <w:r>
        <w:rPr/>
        <w:t xml:space="preserve"> Dracaena spikes, Tuberous Begonias, Upright Fuchsias, Coleu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id size annuals for shade:</w:t>
      </w:r>
      <w:r>
        <w:rPr/>
        <w:t xml:space="preserve"> Impatiens, Begonias, Abutilon, Browallia, Polka Dot Pl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iling annuals for shade:</w:t>
      </w:r>
      <w:r>
        <w:rPr/>
        <w:t xml:space="preserve"> Trailing Fuchsias, Scaevola, Lotus Vine, Lamiu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745049268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1"/>
        <w:rPr>
          <w:bCs/>
        </w:rPr>
      </w:pPr>
      <w:r>
        <w:rPr>
          <w:bCs/>
        </w:rPr>
        <w:t>Suggested Annua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all annuals for sunny area:</w:t>
      </w:r>
      <w:r>
        <w:rPr/>
        <w:t xml:space="preserve"> Annual Grasses, Nicotiana ‘Only the Lonely, Tithonia, Salpiglosis, Salvia, Zinnias, Marguerite Daisies, Antigua or Lady Series Marigolds, Cosmo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  <w:sz w:val="24"/>
          <w:u w:val="none"/>
        </w:rPr>
        <w:t xml:space="preserve">Mid size annuals for sunny areas: </w:t>
      </w:r>
      <w:r>
        <w:rPr>
          <w:b w:val="false"/>
          <w:sz w:val="24"/>
          <w:u w:val="none"/>
        </w:rPr>
        <w:t>Upright Verbena, Lantana, Empire Series Salvia, Bonanza or Safari Series Marigolds, Chrysanthemum Snowland, Periwinkle, Gomphrena, Asters, Gazanias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b/>
          <w:bCs/>
        </w:rPr>
        <w:t>Trailing annuals for sunny areas:</w:t>
      </w:r>
      <w:r>
        <w:rPr/>
        <w:t xml:space="preserve"> Trailing Portulaca, Trailing Verbena, Vinca Vine, Bacopa and Mediterranean Series Periwinkle, Springerei Fer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Tall annuals for shade:</w:t>
      </w:r>
      <w:r>
        <w:rPr/>
        <w:t xml:space="preserve"> Dracaena spikes, Tuberous Begonias, Upright Fuchsias, Coleu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id size annuals for shade:</w:t>
      </w:r>
      <w:r>
        <w:rPr/>
        <w:t xml:space="preserve"> Impatiens, Begonias, Abutilon, Browallia, Polka Dot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iling annuals for shade:</w:t>
      </w:r>
      <w:r>
        <w:rPr/>
        <w:t xml:space="preserve"> Trailing Fuchsias, Scaevola, Lotus Vine, Lamium.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45:00Z</dcterms:created>
  <dc:creator>Steve Echter</dc:creator>
  <dc:description/>
  <cp:keywords/>
  <dc:language>en-US</dc:language>
  <cp:lastModifiedBy>Nomad</cp:lastModifiedBy>
  <cp:lastPrinted>2002-06-21T14:31:00Z</cp:lastPrinted>
  <dcterms:modified xsi:type="dcterms:W3CDTF">2012-12-01T20:53:00Z</dcterms:modified>
  <cp:revision>5</cp:revision>
  <dc:subject/>
  <dc:title>RETURN SHEET:</dc:title>
</cp:coreProperties>
</file>