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102486955" r:id="rId2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</w:t>
      </w:r>
      <w:r>
        <w:rPr>
          <w:sz w:val="32"/>
        </w:rPr>
        <w:t>Project List for an Annual Container Garden</w:t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.) Container with drainage holes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2.) Echter’s Hanging Basket &amp; Planter Box Mix or suitable potting media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3.) Annual plant selections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4.) Fertilome Root Stimulator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 xml:space="preserve">5.) Peter’s Super Blossom Booster or suitable fertilizer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6.) Water wand with shut off valve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7.) Garden hose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8.) Watering can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9.) Pruning she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0.) Pot feet or sau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1.) Ceiling hoo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2.) Plant support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1895231635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 </w:t>
      </w:r>
      <w:r>
        <w:rPr>
          <w:sz w:val="32"/>
        </w:rPr>
        <w:t>Project List for an Annual Container Garden</w:t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.) Container with drainage holes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2.) Echter’s Hanging Basket &amp; Planter Box Mix or suitable potting media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3.) Annual plant selections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4.) Fertilome Root Stimulator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 xml:space="preserve">5.) Peter’s Super Blossom Booster or suitable fertilizer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6.) Water wand with shut off valve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7.) Garden hose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8.) Watering can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9.) Pruning shears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10.) Pot feet or sau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11.) Ceiling hoo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12.) Plant supports</w:t>
      </w:r>
    </w:p>
    <w:sectPr>
      <w:footerReference w:type="default" r:id="rId8"/>
      <w:type w:val="nextPage"/>
      <w:pgSz w:orient="landscape" w:w="15840" w:h="12240"/>
      <w:pgMar w:left="720" w:right="720" w:gutter="0" w:header="0" w:top="720" w:footer="72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ld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1:30:00Z</dcterms:created>
  <dc:creator>Steve Echter</dc:creator>
  <dc:description/>
  <cp:keywords/>
  <dc:language>en-US</dc:language>
  <cp:lastModifiedBy>Nomad</cp:lastModifiedBy>
  <cp:lastPrinted>2002-06-21T14:30:00Z</cp:lastPrinted>
  <dcterms:modified xsi:type="dcterms:W3CDTF">2012-12-01T20:57:00Z</dcterms:modified>
  <cp:revision>6</cp:revision>
  <dc:subject/>
  <dc:title>RETURN SHEET:</dc:title>
</cp:coreProperties>
</file>