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bookmarkStart w:id="0" w:name="_1002366070"/>
      <w:bookmarkEnd w:id="0"/>
      <w:r>
        <w:rPr>
          <w:b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56846331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 xml:space="preserve">5150 Garrison St.  </w:t>
      </w:r>
      <w:r>
        <w:rPr>
          <w:rFonts w:cs="Arial" w:ascii="Arial" w:hAnsi="Arial"/>
        </w:rPr>
        <w:t>Arvada, CO  80002    303-424-79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What and When to Pru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ter Pruning for Tree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sh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Aspen – Early.  Will bleed if pruned in spring.  Remove older trees to let younger mature healthy.</w:t>
      </w:r>
    </w:p>
    <w:p>
      <w:pPr>
        <w:pStyle w:val="Normal"/>
        <w:numPr>
          <w:ilvl w:val="0"/>
          <w:numId w:val="2"/>
        </w:numPr>
        <w:rPr/>
      </w:pPr>
      <w:r>
        <w:rPr/>
        <w:t>Catalpa – Train when young.  Remove suckers.</w:t>
      </w:r>
    </w:p>
    <w:p>
      <w:pPr>
        <w:pStyle w:val="Normal"/>
        <w:numPr>
          <w:ilvl w:val="0"/>
          <w:numId w:val="2"/>
        </w:numPr>
        <w:rPr/>
      </w:pPr>
      <w:r>
        <w:rPr/>
        <w:t>Cottonwood – Train when young.  Remove suckers.</w:t>
      </w:r>
    </w:p>
    <w:p>
      <w:pPr>
        <w:pStyle w:val="Normal"/>
        <w:numPr>
          <w:ilvl w:val="0"/>
          <w:numId w:val="2"/>
        </w:numPr>
        <w:rPr/>
      </w:pPr>
      <w:r>
        <w:rPr/>
        <w:t>Elms – Remove suckers. 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uits and Crabapple – Late winter.  Disinfect between each cut.  </w:t>
      </w:r>
    </w:p>
    <w:p>
      <w:pPr>
        <w:pStyle w:val="Normal"/>
        <w:numPr>
          <w:ilvl w:val="0"/>
          <w:numId w:val="2"/>
        </w:numPr>
        <w:rPr/>
      </w:pPr>
      <w:r>
        <w:rPr/>
        <w:t>Golden Raintree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Hawthorns – Late winter.  Remove water sprouts and suckers.  Little pruning needed.  Disinfect after each cut</w:t>
      </w:r>
    </w:p>
    <w:p>
      <w:pPr>
        <w:pStyle w:val="Normal"/>
        <w:numPr>
          <w:ilvl w:val="0"/>
          <w:numId w:val="2"/>
        </w:numPr>
        <w:rPr/>
      </w:pPr>
      <w:r>
        <w:rPr/>
        <w:t>Honeylocust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Kentucky Coffeetree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Linden – Little pruning needed.  Maintain central leader.</w:t>
      </w:r>
    </w:p>
    <w:p>
      <w:pPr>
        <w:pStyle w:val="Normal"/>
        <w:numPr>
          <w:ilvl w:val="0"/>
          <w:numId w:val="2"/>
        </w:numPr>
        <w:rPr/>
      </w:pPr>
      <w:r>
        <w:rPr/>
        <w:t>Mountain Ash – Disinfect between each cut.  Maintain central leader.  Watch for weak branch angles.</w:t>
      </w:r>
    </w:p>
    <w:p>
      <w:pPr>
        <w:pStyle w:val="Normal"/>
        <w:numPr>
          <w:ilvl w:val="0"/>
          <w:numId w:val="2"/>
        </w:numPr>
        <w:rPr/>
      </w:pPr>
      <w:r>
        <w:rPr/>
        <w:t>Oak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Redbud – Little pruning needed.</w:t>
      </w:r>
    </w:p>
    <w:p>
      <w:pPr>
        <w:pStyle w:val="Normal"/>
        <w:numPr>
          <w:ilvl w:val="0"/>
          <w:numId w:val="2"/>
        </w:numPr>
        <w:rPr/>
      </w:pPr>
      <w:r>
        <w:rPr/>
        <w:t>Willow – Remove dead wood as needed.  Watch for weak branch ang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ter Pruning For Shrub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otoneaster – Disinfect between each cut.  Little pruning needed.</w:t>
      </w:r>
    </w:p>
    <w:p>
      <w:pPr>
        <w:pStyle w:val="Normal"/>
        <w:numPr>
          <w:ilvl w:val="0"/>
          <w:numId w:val="9"/>
        </w:numPr>
        <w:rPr/>
      </w:pPr>
      <w:r>
        <w:rPr/>
        <w:t>Dogwood – Renewal pruning, removing full stems down to the base of the plan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ydrangea </w:t>
      </w:r>
      <w:r>
        <w:rPr>
          <w:i/>
          <w:iCs/>
        </w:rPr>
        <w:t xml:space="preserve">macrophylla </w:t>
      </w:r>
      <w:r>
        <w:rPr/>
        <w:t>– Take down to 3-4 inch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arly Spring Pruning For Shrub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Barberry – Renewal.  Little pruning neede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Butterfly Bush – Take down to 18” to 24”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Burning Bush – Little pruning neede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aryopteris – Take down to 10” to 12”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Forsythia – Renewa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Honeysuckle – Renewa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Hydrangea </w:t>
      </w:r>
      <w:r>
        <w:rPr>
          <w:i/>
          <w:iCs/>
        </w:rPr>
        <w:t>paniculata</w:t>
      </w:r>
      <w:r>
        <w:rPr/>
        <w:t xml:space="preserve"> – Renewal.  Little pruning neede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Ornamental Grasses – Take down to 3” to 6”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Potentilla – Rejuvenat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ose of Sharon – Little pruning neede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mokebush – Little pruning needed.  Remove winterkill onl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pirea – Rejuvenat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umac – Rejuve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ring Pruning – Rose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Remove dead, diseased and suckers to maintain an open shape on all types.  Prune to an outside bud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Antique and Old Garden roses – Renewal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Miniatures – Little pruning is needed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Hybrid Tea, Grandiflora, Floribunda and Shrub – Rejuve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Late Spring – Trees and Shrub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lden Raintree – Little pruning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Ornamental Pears – Disinfect after each cut.  Little pruning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i/>
          <w:iCs/>
        </w:rPr>
        <w:t>Prunus</w:t>
      </w:r>
      <w:r>
        <w:rPr/>
        <w:t xml:space="preserve"> – Early spring.  Little pruning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Serviceberry – Little pruning needed.  Disinfect after each cu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Beautybush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Broom – Little pruning is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Lilac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ockorange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i/>
          <w:iCs/>
        </w:rPr>
        <w:t>Prunus</w:t>
      </w:r>
      <w:r>
        <w:rPr/>
        <w:t xml:space="preserve">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Quince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Spirea – Rejuven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Viburnum – Little pruning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eigela – Little pruning need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ummer – Trees and Shrub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Birches – Little pruning is needed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Purple Robe Locust – Remove weak crotches and suckers. Maintain a central leader.</w:t>
      </w:r>
    </w:p>
    <w:p>
      <w:pPr>
        <w:pStyle w:val="Normal"/>
        <w:numPr>
          <w:ilvl w:val="0"/>
          <w:numId w:val="8"/>
        </w:numPr>
        <w:rPr/>
      </w:pPr>
      <w:r>
        <w:rPr/>
        <w:t>Maple – Prune when leafed out, if needed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Russian Olive – Remove weak crotches.  Maintain a central leader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Peashrub – Rejuvenation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Privet – Rejuve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vergreen Tree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Arborvitae – Little pruning is need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Cypress – Late spring.  Little pruning is need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Fir – Early spring.  Little pruning is need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Juniper – Late winter to shape.  Shear anytim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Pine – Early spring.  Pinch candle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Spruce – Early spring.  Pinch candl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vergreen Shrub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rborvitae – Little pruning needed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Boxwood – Late winter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Daphne – After flowering.  Little pruning needed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Euonymus – Early spring to shap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Holly – Late winter to shap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Juniper – Late winter to shap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Oregon Grape Holly – After flowering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Pine – Early spring.  Pinch candle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Pyracantha – Late spring.  Disinfect after each cu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Spruce – Early spring.  Pinch candl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Yew – Late win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sectPr>
      <w:footerReference w:type="default" r:id="rId5"/>
      <w:type w:val="nextPage"/>
      <w:pgSz w:w="12240" w:h="15840"/>
      <w:pgMar w:left="1152" w:right="1152" w:gutter="0" w:header="0" w:top="1080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03:00Z</dcterms:created>
  <dc:creator>Steve Echter</dc:creator>
  <dc:description/>
  <cp:keywords/>
  <dc:language>en-US</dc:language>
  <cp:lastModifiedBy>Office Login</cp:lastModifiedBy>
  <cp:lastPrinted>2018-01-07T16:43:00Z</cp:lastPrinted>
  <dcterms:modified xsi:type="dcterms:W3CDTF">2021-03-16T23:28:00Z</dcterms:modified>
  <cp:revision>15</cp:revision>
  <dc:subject/>
  <dc:title> </dc:title>
</cp:coreProperties>
</file>